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9484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___.__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337" w:hanging="0"/>
        <w:rPr/>
      </w:pPr>
      <w:r>
        <w:rPr>
          <w:sz w:val="28"/>
          <w:szCs w:val="28"/>
        </w:rPr>
        <w:t>Про присвоєння поштової адреси індивідуальному (садибному) житловому будинку, забудовником якого є Ш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«б» статті 31, пункту 3 частини 4              статті 42 Закону України “Про місцеве самоврядування в Україні”, з метою розгляду звернення М... (який діє за довіреністю Ш...), зареєстрованого у виконавчому комітеті Нетішинської міської ради 23 жовтня 2017 року                     № М/1487-04/042, виконавчий комітет Нетішинської міської ради                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 Присвоїти новозбудованому індивідуальному (садибному) житловому будинку, що розташований на земельній ділянці, площею .... га, забудовником якого є Ш..., таку поштову адресу: м.Нетішин, вул.Снігурі, ...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 Ш.., у встановленому порядку, встановити покажчик з назвою вулиці та номером будинк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І.В.Романюк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2:00Z</dcterms:created>
  <dc:creator>User</dc:creator>
  <dc:description/>
  <cp:keywords/>
  <dc:language>en-US</dc:language>
  <cp:lastModifiedBy>User</cp:lastModifiedBy>
  <dcterms:modified xsi:type="dcterms:W3CDTF">2017-10-25T11:25:00Z</dcterms:modified>
  <cp:revision>3</cp:revision>
  <dc:subject/>
  <dc:title/>
</cp:coreProperties>
</file>