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80525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___.05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рішення виконавчого комітету міської ради від 19 січня 2017 року № 6/20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Закону України «Про публічні закупівлі», рішення виконавчого комітету Нетішинської міської ради від                     30 липня 2016 року № 289/2016 «Про застосування системи електронних державних закупівель», пропозицій КП НМР «Благоустрій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19 січня 2017 року № 6/2017 "Про перелік закупівель, які здійснюються розпорядниками коштів бюджету міста без застосування системи електронних закупівель у 2017 році", із внесеними змінами, такі допов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- додаток до рішення доповнити пунктами 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 xml:space="preserve">, 60 у такій редакції: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9. Трамбувальні машини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Абразивні вироби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9:00Z</dcterms:created>
  <dc:creator>User</dc:creator>
  <dc:description/>
  <cp:keywords/>
  <dc:language>en-US</dc:language>
  <cp:lastModifiedBy>User</cp:lastModifiedBy>
  <dcterms:modified xsi:type="dcterms:W3CDTF">2017-05-11T06:46:00Z</dcterms:modified>
  <cp:revision>3</cp:revision>
  <dc:subject/>
  <dc:title>ПРОЕКТ</dc:title>
</cp:coreProperties>
</file>