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54429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ютого 1997 року            № 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звернення                 Я... В.У.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у додаток № 4 до рішення виконавчого комітету Нетішинської міської ради від 20 лютого 1997 року № 39 «Про передачу у приватну власність земельних ділянок гаражних кооперативів»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- пункт 127 викласти у новій редакції: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2"/>
        <w:gridCol w:w="2673"/>
        <w:gridCol w:w="14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... В... У.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шавська, .., кв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7:00Z</dcterms:created>
  <dc:creator>User</dc:creator>
  <dc:description/>
  <cp:keywords/>
  <dc:language>en-US</dc:language>
  <cp:lastModifiedBy>User</cp:lastModifiedBy>
  <dcterms:modified xsi:type="dcterms:W3CDTF">2017-05-11T06:39:00Z</dcterms:modified>
  <cp:revision>1</cp:revision>
  <dc:subject/>
  <dc:title>ПРОЕКТ</dc:title>
</cp:coreProperties>
</file>