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0182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9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10 серпня 2017 року      № 350/2017 "Про конкурсну комісію з призначення управителя багатоквартирного будинку (групи будинків) на території міста Нетіши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виконавчий комітет Нетішинської міської ради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0 серпня 2017 року № 350/2017 "Про конкурсну комісію з призначення управителя багатоквартирного будинку (групи будинків) на території міста Нетішин»" такі змі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2 до рішення викласти у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0" w:hanging="0"/>
        <w:jc w:val="both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17 № 350/2017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 комітету міської ради</w:t>
      </w:r>
    </w:p>
    <w:p>
      <w:pPr>
        <w:pStyle w:val="Normal"/>
        <w:ind w:left="56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7 № ___/2017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ої комісії з при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ителя багатоквартирного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085"/>
      </w:tblGrid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187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right="-9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инська 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 Броніславі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господарств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, юрисконсуль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іцька 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Миколаї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к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тишева 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115" w:right="9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                     VII скликання (за згодою)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ук 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 "Спілка власників житла м.Нетішин" (за згодою)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085"/>
      </w:tblGrid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юк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                  VII скликання (за згодою)</w:t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tcBorders/>
          </w:tcPr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ind w:left="1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085" w:type="dxa"/>
            <w:tcBorders/>
          </w:tcPr>
          <w:p>
            <w:pPr>
              <w:pStyle w:val="Normal"/>
              <w:ind w:left="90" w:right="91" w:hanging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.Я.Пашинська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8:00Z</dcterms:created>
  <dc:creator>User</dc:creator>
  <dc:description/>
  <cp:keywords/>
  <dc:language>en-US</dc:language>
  <cp:lastModifiedBy>User</cp:lastModifiedBy>
  <dcterms:modified xsi:type="dcterms:W3CDTF">2017-09-06T08:18:00Z</dcterms:modified>
  <cp:revision>2</cp:revision>
  <dc:subject/>
  <dc:title/>
</cp:coreProperties>
</file>