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2624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6348" w:hanging="0"/>
        <w:jc w:val="both"/>
        <w:rPr>
          <w:rFonts w:eastAsia="MS Mincho;ＭＳ 明朝"/>
          <w:b/>
          <w:b/>
          <w:sz w:val="28"/>
          <w:szCs w:val="28"/>
          <w:lang w:val="uk-UA" w:eastAsia="uk-UA"/>
        </w:rPr>
      </w:pPr>
      <w:r>
        <w:rPr>
          <w:rFonts w:eastAsia="MS Mincho;ＭＳ 明朝"/>
          <w:b/>
          <w:sz w:val="28"/>
          <w:szCs w:val="28"/>
          <w:lang w:val="uk-UA" w:eastAsia="uk-UA"/>
        </w:rPr>
      </w:r>
    </w:p>
    <w:p>
      <w:pPr>
        <w:pStyle w:val="Normal"/>
        <w:ind w:right="4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25 лютого 2016 року № 83/2016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"а" статті 29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                                в и р і ш и в :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5 лютого 2016 року № 83/2016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»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додаток 2 рішення виконавчого комітету Нетішинської міської ради від 10 жовтня 2017 року № 439/2017 «Про внесення змін до рішення виконавчого комітету Нетішинської міської ради від 25 лютого 2016 року № 83/2016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ab/>
        <w:tab/>
        <w:tab/>
        <w:t xml:space="preserve">          О.О.Супрунюк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16 № 83/2016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етішинської міської ради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0.2017 № _____/20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дається з балансу КП НМР "Житлово-комунальне об’єднання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"Благоустрій"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Житлово-комунальне об’єднання"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цеховський </w:t>
            </w:r>
          </w:p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юдвиг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механік  КП НМР «Благоустрій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ий інженер </w:t>
            </w:r>
            <w:r>
              <w:rPr>
                <w:sz w:val="28"/>
                <w:szCs w:val="28"/>
                <w:lang w:val="uk-UA"/>
              </w:rPr>
              <w:t>КП НМР "Житлово-комунальне об’єднання"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"Житлово-комунальне об’єднання"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КП НМР «Житлово комунальне об’єднання» по житловому фонду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1 категорії планово-виробничого відділу КП НМР "Житлово-комунальне об’єднання"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"Благоустрій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Бдагоустрій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Благоустрій"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/>
              </w:rPr>
              <w:t>спеціаліст 1 категорії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70" w:right="-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70" w:right="-6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70" w:right="-60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юрист КП НМР «Благоустрій»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</w:t>
        <w:tab/>
        <w:tab/>
        <w:t>В.Я.Паш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User</dc:creator>
  <dc:description/>
  <cp:keywords/>
  <dc:language>en-US</dc:language>
  <cp:lastModifiedBy>User</cp:lastModifiedBy>
  <dcterms:modified xsi:type="dcterms:W3CDTF">2017-10-19T08:42:00Z</dcterms:modified>
  <cp:revision>2</cp:revision>
  <dc:subject/>
  <dc:title/>
</cp:coreProperties>
</file>