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5420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09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вартирний облік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2 пункту "а" статті 30, пункту 3 частини 4   статті 42 Закону України "Про місцеве самоврядування в Україні", статті 15, 36, 39, 41 Житлового кодексу України,</w:t>
      </w:r>
      <w:r>
        <w:rPr>
          <w:iCs/>
          <w:sz w:val="28"/>
          <w:szCs w:val="28"/>
        </w:rPr>
        <w:t xml:space="preserve"> Правил обліку громадян, які потребують поліпшення житлових умов, і надання їм житлових приміщень в Українській  РСР, затверджених Постановою Ради міністрів Української РСР і Української республіканської ради профспілкових спілок від 11 грудня 1984 року № 470,               </w:t>
      </w:r>
      <w:r>
        <w:rPr>
          <w:sz w:val="28"/>
          <w:szCs w:val="28"/>
        </w:rPr>
        <w:t>з метою розгляду наданих звернень громадян</w:t>
      </w:r>
      <w:r>
        <w:rPr>
          <w:iCs/>
          <w:sz w:val="28"/>
          <w:szCs w:val="28"/>
        </w:rPr>
        <w:t xml:space="preserve"> враховуючи рекомендації громадської комісії з житлових питань при виконавчому комітеті міської  ради,  виконавчий комітет Нетішинської  міської ради     в и р і ш и 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 на квартирний облік за місцем проживання на загальних підставах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луцьку Наталію Олександрівну, ... року народження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ого Володимира Валентиновича, ... року народження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ого Валентина Володимировича, ... року народже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ідпунктом 1 пункту 13 Правил... за № 918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мелянчук Ірину Вікторівну, ... року народження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мелянчука Максима Руслановича, ... року народження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мелянчук Аріну Володимирівну, ... року народже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ідпунктом 6 пункту 13 Правил... за № 919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азюк Наталію Валеріївну, ... року народження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зюк Ірину Олександрівну, ... року народження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зюка Богдана Олександровича, ... року наро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ідпунктом 6 пункту 13 Правил... за № 920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Ткачук Олену Василівну, ... року народже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ідпунктом 7 пункту 13 Правил... за № 92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43:00Z</dcterms:created>
  <dc:creator>User</dc:creator>
  <dc:description/>
  <cp:keywords/>
  <dc:language>en-US</dc:language>
  <cp:lastModifiedBy>User</cp:lastModifiedBy>
  <dcterms:modified xsi:type="dcterms:W3CDTF">2017-09-29T10:44:00Z</dcterms:modified>
  <cp:revision>1</cp:revision>
  <dc:subject/>
  <dc:title>ПРОЕКТ</dc:title>
</cp:coreProperties>
</file>