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7068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комісію з визначення розміру збитків власникам землі та землекористувачам на території Нетішинської міської ради              ПАТ «УБ ХАЕ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частини 2 та пункту 3 частини 4 статті 42 Закону України «Про місцеве самоврядування в Україні», Порядку визначення та відшкодування збитків власникам землі та землекористувачам, затвердженого постановою Кабінетом Міністрів України від 19 квітня 1993 року № 284 (далі -Порядок), розпорядження міського голови від 18 липня 2017 року                     № 215/2017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комісії з визначення розміру збитків власникам землі та землекористувачам на території Нетішинської міської ради ПАТ «УБ ХАЕС» (далі -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підготувати розрахунок щодо відшкодування збитків власникам землі та землекористувачам відповідно до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ішення виконавчого комітету Нетішинської міської ради від 14 липня 2016 року № 266/2016 «Про комісію з визначення розміру збитків власникам землі та землекористувачам на території Нетішинської міської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.07.2017 № _____/201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визначення розміру збитків власникам землі та землекористувачам на території Нетішинської міської ради ПАТ «УБ ХАЕС»</w:t>
      </w:r>
    </w:p>
    <w:p>
      <w:pPr>
        <w:pStyle w:val="Normal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98"/>
      </w:tblGrid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чук</w:t>
            </w:r>
          </w:p>
          <w:p>
            <w:pPr>
              <w:pStyle w:val="Normal"/>
              <w:ind w:left="-112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Костянтинович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правління ПАТ «Управління будівництва Хмельницької АЕС» (за згодою)</w:t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ind w:left="-112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ун 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ька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а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містобудування та архітек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 м.Нетішині міськрайонного управління у Славутському районі та м.Нетішині Головного управління Держгеокадастру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нюк 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Дмитрович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- начальник Нетішинського відділення Славутської ОДПІ ГУ ДФС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ind w:left="-112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Федорівна 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ind w:left="-112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ицький 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</w:t>
            </w:r>
          </w:p>
          <w:p>
            <w:pPr>
              <w:pStyle w:val="Normal"/>
              <w:ind w:left="-112" w:right="-102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/>
            </w:pPr>
            <w:r>
              <w:rPr>
                <w:sz w:val="28"/>
                <w:szCs w:val="28"/>
              </w:rPr>
              <w:t>- головний спеціаліст відділу екологічного контролю земельних ресурсів за поводженням з відходами та небезпечними хімічними речовинами Державної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екологічної інспекції у Хмельницькій області – державний</w:t>
            </w:r>
            <w:r>
              <w:rPr>
                <w:sz w:val="28"/>
                <w:szCs w:val="28"/>
              </w:rPr>
              <w:t xml:space="preserve"> інспектор з охорони навколишнього природного середовища Хмельницької області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98"/>
      </w:tblGrid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/>
          </w:tcPr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ind w:left="-11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-52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В.Я.Паш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User</cp:lastModifiedBy>
  <cp:lastPrinted>2017-07-21T09:49:00Z</cp:lastPrinted>
  <dcterms:modified xsi:type="dcterms:W3CDTF">2017-07-21T06:52:00Z</dcterms:modified>
  <cp:revision>91</cp:revision>
  <dc:subject/>
  <dc:title/>
</cp:coreProperties>
</file>