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309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06" w:hanging="0"/>
        <w:jc w:val="both"/>
        <w:rPr/>
      </w:pPr>
      <w:r>
        <w:rPr>
          <w:sz w:val="28"/>
          <w:szCs w:val="28"/>
          <w:lang w:val="uk-UA"/>
        </w:rPr>
        <w:t>Про організацію і проведення в місті призову громадян України на строкову військову службу до Національної гвардії України у серпні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 пункту 1 частини 1 статті 36,частини 2 пункту 3, частини 4 статті 42 Закон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раїни «Про місцеве самоврядування в Україні», Закону України «Про військовий обов’язок і військову службу», Указу Президента </w:t>
      </w:r>
      <w:r>
        <w:rPr>
          <w:spacing w:val="-6"/>
          <w:sz w:val="28"/>
          <w:szCs w:val="28"/>
          <w:lang w:val="uk-UA"/>
        </w:rPr>
        <w:t>України від 07 липня 2017 року № 178/2017 «Про проведення у серпні 2017 року</w:t>
      </w:r>
      <w:r>
        <w:rPr>
          <w:sz w:val="28"/>
          <w:szCs w:val="28"/>
          <w:lang w:val="uk-UA"/>
        </w:rPr>
        <w:t xml:space="preserve"> призову громадян України на строкову військову службу до Національної гвардії України», розпорядження голови обласної державної адміністрації від 14 березня 2017року № 179/2017-р «Про організацію в області чергових призовів громадян України на строкову військову службу у 2017 році», розпорядження голови обласної державної адміністрації від 13 липня 2017 року № 509/2017 «Про внесення змін до розпорядження голови обласної державної адміністрації від 14 березня 2017 року № 179/2017-р», міської програми військово-патріотичного виховання молоді та підготовки громадян до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№ 79/1969, розпорядження міського голови від 18 липня 2017 року       № 215/2017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у серпні 2017 року призов на строкову військову службу до Національної гвардії України придатних за станом здоров’я до військової служби громадян України чоловічої статі, яким до дня відправлення у військові частини виповнилося 20 років, та старших осіб, які не досягли 27-річного віку і не мають права на звільнення або відстрочку від призову на строкову військову службу, відповідно до плану Хмельницького обласного військового комісаріа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ля проведення призову на строкову військову службу до Національної гвардії України утворити міську призовну комісію, затвердити її основний і дублюючий склад згідно з додатками 1, 2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у призовної комісії розпочати 01 серп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зяти до відома, що контрольний медичний огляд призовників, які підлягають виклику  на призовну комісію розпочато з 17 лип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Головному лікарю комунального медичного закладу Нетішинської міської ради «Спеціалізована медико-санітарна частини м.Нетішин» Пословському В.Н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видати наказ про залучення лікарів-спеціалістів до проведення медичного огляду під час призову громадян на строкову військову службу до Національної гвардії України у серпні 2017 року, копію наказу направити Славутському ОМВК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передати призовній комісії списки призовників, які перебувають на диспансерному обліку з усіх захворюва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забезпечити роботу лікаря – члена медичної комісії під час проходження призовниками міста Нетішин медичного огля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організувати на базі комунального медичного закладу Нетішинської міської ради «Спеціалізована медико-санітарна частина м. Нетішин» проведення рентгенівського обстеження, відповідних аналізів призовникам, які підлягають призову до Національної гвардії України, та результати аналізів подати медичній коміс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виділити необхідну кількість ліжок для призовників, яким необхідне стаціонарне обстеження перед призо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етішинському відділенню поліції Славутського відділу поліції ГУНП  в Хмельницькій області, за зверненнями Славутського ОМВК або виконавчого комітету міської ради, надавати допомогу у розшуку призовників, які не прибувають на призовну комісію або на відправку до Національної гвардії України. У випадку неможливості розшуку призовників, які ухиляються від призову на строкову військову службу, у 10-денний термін повідомляти про це Славутський ОМВК із зазначенням причин неможливості розшукати зазначених призов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Фінансовому управлінню виконавчого комітету міської ради виділити кошти для забезпечення перевезення призовників на обласне медичне обстеження та направлення у війська за рахунок коштів, передбачених у бюджеті міста на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6-2020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рішення покласти на заступника міського голови Бобіну О.П., начальника відділу з питань оборонно-мобілізаційної і режимно-секретної роботи та взаємодії з правоохоронними органами апарату виконавчого комітету міської ради Обуха М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О.В.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7.2017 № _____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90"/>
      </w:tblGrid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виконавчого комітету  міської ради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є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(психолог) відділення комплектування Славутського ОМВК (за згодою)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медичного обслуговування населення комунального медичного закладу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етр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ійськовий комісар Славутського ОМВК (за згодою)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ступник начальника Нетішинського відділення поліції Славутського відділу поліції ГУНП в Хмельницькій області 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е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медична сестра комунального медичного закладу Нетішинської міської ради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</w:t>
        <w:tab/>
        <w:t>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07.2017 № _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БЛЮЮЧ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изов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596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аш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харевич-Люб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лоч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Петрі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ного лікаря з первинної медико-санітарної допомоги комунального закладу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оч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дична сестра комунального медичного закладу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методичного кабінету управління освіти виконавчого комітету міської рад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слав Миколайович 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офіцер відділення комплектування Славутського ОМВК (за згодою)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с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ind w:lef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ектору превентивної діяльності Нетішинського відділення поліції Славутського відділу поліції ГУНП в Хмельницькій області    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22:00Z</dcterms:created>
  <dc:creator>User</dc:creator>
  <dc:description/>
  <cp:keywords/>
  <dc:language>en-US</dc:language>
  <cp:lastModifiedBy>User</cp:lastModifiedBy>
  <cp:lastPrinted>2017-07-19T13:35:00Z</cp:lastPrinted>
  <dcterms:modified xsi:type="dcterms:W3CDTF">2017-07-19T10:36:00Z</dcterms:modified>
  <cp:revision>23</cp:revision>
  <dc:subject/>
  <dc:title>                                                                                                                         ПРОЕКТ</dc:title>
</cp:coreProperties>
</file>