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2859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5116" w:hanging="0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 індивідуальному (садибному) житловому будинку, забудовником якого є 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б» статті 31, пункту 3 частини 4          статті 42 Закону України «Про місцеве самоврядування в Україні», з метою розгляду звернення Г., зареєстрованого у виконавчому комітеті Нетішинської міської ради від 20 вересня 2017 року № Г/1343-04/042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1. Присвоїти новозбудованому індивідуальному (садибному) житловому будинку, що розташований на земельній ділянці, площею ... га, забудовником якого є Г., таку поштову адресу: м.Нетішин, вул.Солов’євська, ....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2. Г., у встановленому порядку, встановити покажчик з назвою вулиці та номером будин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І.В.Романюк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3:00Z</dcterms:created>
  <dc:creator>User</dc:creator>
  <dc:description/>
  <cp:keywords/>
  <dc:language>en-US</dc:language>
  <cp:lastModifiedBy>User</cp:lastModifiedBy>
  <dcterms:modified xsi:type="dcterms:W3CDTF">2017-09-26T11:58:00Z</dcterms:modified>
  <cp:revision>4</cp:revision>
  <dc:subject/>
  <dc:title/>
</cp:coreProperties>
</file>