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0111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фізичній особі-підприємцю дозволу на розміщення зовнішньої реклами № 81-зр            від 12 листопада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Правил розміщення зовнішньої реклами у м.Нетішин, затверджених рішенням шістдесят восьмої сесії Нетішинської міської ради VI скликання від 27 січня 2015 року № 68/1626, зі змінами, та з метою розгляду заяви фізичної особи-підприємця Паламарчук Любові Олександрівни від 12 жовтня 2017 року № 271/10/2017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Продовжити фізичній особі-підприємцю Паламарчук Любові Олександрівні дію дозволу на розміщення зовнішньої реклами № 81-зр, наданого рішенням виконавчого комітету Нетішинської міської ради від             12 листопада 2015 року № 380/2015 «Про надання фізичній особі-підприємцю Паламарчук Л.О. дозволу на розміщення зовнішньої реклами», а саме: рекламна площина, розміром 4000 мм х 900 мм, за адресою: 30100, Хмельницька область, м.Нетішин, просп.Незалежності, буд. 9, прим. 148 (на фасаді будівлі), терміном на п’ять років починаючи з 13 листопада 2017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зичній особі-підприємцю Паламарчук Л.О. підтримувати архітектурно-художній вигляд рекламного щита у належному ста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онду комунального майна міста Нетішина внести відповідні зміни у дозвіл на розміщення зовнішньої реклами від 12 листопада 2015 року № 81-з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User</dc:creator>
  <dc:description/>
  <cp:keywords/>
  <dc:language>en-US</dc:language>
  <cp:lastModifiedBy>User</cp:lastModifiedBy>
  <dcterms:modified xsi:type="dcterms:W3CDTF">2017-10-23T07:20:00Z</dcterms:modified>
  <cp:revision>2</cp:revision>
  <dc:subject/>
  <dc:title/>
</cp:coreProperties>
</file>