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0269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ії дозволу на розміщення зовнішньої реклами фізичній особі-підприємцю Максимовичу Д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ідпункту 13 пункту "а" статті 30, пункту 3 частини 4 статті 42 Закону України "Про місцеве самоврядування в Україні", Закону України "Про рекламу", постанови Кабінету Міністрів України від 29 грудня 2003 року № 2067 "Про затвердження Типових правил розміщення зовнішньої реклами", Правил розміщення зовнішньої реклами у м. Нетішин, затверджених рішенням сорок сьомої сесії Нетішинської міської ради V скликання від                   08 грудня 2009 року № 13, та з метою розгляду заяви фізичної особи-підприємця Максимовича Д.О., зареєстрованої у Фонді комунального майна міста Нетішина _______________ за № __________________, виконавчий комітет Нетішинської міської ради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довжити фізичній особі-підприємцю Максимовичу Дмитру Олексійовичу дію дозволу на розміщення зовнішньої реклами, наданого рішенням виконавчого комітету Нетішинської міської ради від 04жовтня             2012 року № 324, а саме: розміщення рекламного щита розміром 2м х 4м, згідно з ескізом на фасаді будівлі № 18, що на просп. Незалежності, терміном на п’ять ро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Фізичній особі-підприємцю Максимовичу Д.О. підтримувати архітектурно-художній вигляд рекламного щита у належному стан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Фонду комунального майна міста Нетішина внести відповідні зміни у дозвіл на розміщення зовнішньої реклами від 04 жовтня 2012 року № 3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  <w:tab/>
        <w:tab/>
        <w:t>О.О.Супрун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5:00Z</dcterms:created>
  <dc:creator>User</dc:creator>
  <dc:description/>
  <cp:keywords/>
  <dc:language>en-US</dc:language>
  <cp:lastModifiedBy>User</cp:lastModifiedBy>
  <dcterms:modified xsi:type="dcterms:W3CDTF">2017-09-27T07:36:00Z</dcterms:modified>
  <cp:revision>1</cp:revision>
  <dc:subject/>
  <dc:title>ПРОЕКТ</dc:title>
</cp:coreProperties>
</file>