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02183093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2"/>
          <w:szCs w:val="22"/>
          <w:lang w:val="uk-UA" w:eastAsia="uk-UA"/>
        </w:rPr>
      </w:pPr>
      <w:r>
        <w:rPr>
          <w:b/>
          <w:smallCaps/>
          <w:sz w:val="22"/>
          <w:szCs w:val="2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___.09.2017 </w:t>
        <w:tab/>
        <w:tab/>
        <w:tab/>
        <w:tab/>
        <w:t>Нетішин</w:t>
        <w:tab/>
        <w:tab/>
        <w:tab/>
        <w:tab/>
        <w:t>№ ____/2017</w:t>
      </w:r>
    </w:p>
    <w:p>
      <w:pPr>
        <w:pStyle w:val="Heading"/>
        <w:tabs>
          <w:tab w:val="clear" w:pos="708"/>
          <w:tab w:val="left" w:pos="4140" w:leader="none"/>
        </w:tabs>
        <w:ind w:right="5215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Heading"/>
        <w:tabs>
          <w:tab w:val="clear" w:pos="708"/>
          <w:tab w:val="left" w:pos="4140" w:leader="none"/>
        </w:tabs>
        <w:ind w:right="521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5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заяви товариства з обмеженою відповідальність "Медична лабораторія Панакея" щодо надання дозволу на розміщення зовнішньої рекл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ідпункту 13 пункту "а" статті 30, пункту 3 частини 4 статті 42 Закону України "Про місцеве самоврядування в Україні", Закону України "Про рекламу", постанови Кабінету Міністрів України від 29 грудня 2003 року № 2067 "Про затвердження Типових правил розміщення зовнішньої реклами", рішення шістдесят восьмої сесії Нетішинської міської ради                          VI скликання від 27 січня 2015 року № 68/1626 "Про правила розміщення зовнішньої реклами у м. Нетішин", та з метою розгляду заяви товариства з обмеженою відповідальністю "Медична лабораторія Панакея", зареєстрованої у Фонді комунального майна міста Нетішина 21 серпня 2017 року за № 01-28/337, виконавчий комітет Нетішинської міської ради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мовити товариству з обмеженою відповідальністю "Медична лабораторія Панакея" у наданні дозволу на розміщення зовнішньої реклами, зокрема: розміщення вивіски, розміром 670 мм х 700мм, згідно з ескізом, за адресою, 30100, Хмельницька область, м. Нетішин, вул. Лісова, 1 (на фасаді головного корпусу лікарні біля входу до ТОВ "Медична лабораторія Панакея"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54:00Z</dcterms:created>
  <dc:creator>User</dc:creator>
  <dc:description/>
  <cp:keywords/>
  <dc:language>en-US</dc:language>
  <cp:lastModifiedBy>User</cp:lastModifiedBy>
  <dcterms:modified xsi:type="dcterms:W3CDTF">2017-09-18T13:54:00Z</dcterms:modified>
  <cp:revision>1</cp:revision>
  <dc:subject/>
  <dc:title>ПРОЕКТ</dc:title>
</cp:coreProperties>
</file>