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86871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міщення фонтану на об’єкті благоустрою на вул.Шевченка, у районі будівлі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ті 40, пункту 3 частини 4 статті 42, підпункту 4           пункту "а" статті 28 Закону України Закону України "Про місцеве самоврядування в Україні", статей 13, 21 Закону України "Про благоустрій населених пунктів", частини 3 статті 28 Закону України "Про регулювання містобудівної діяльності", Правил благоустрою на території міста Нетішин, затверджених рішенням сорок восьмої сесії Нетішинської міської ради VI скликання від 30 жовтня 2013 року № 48/1055 "Про Правила благоустрою на території міста Нетішин", Порядку видачі дозволів на порушення об’єктів благоустрою на території міста Нетішина або відмови у їх видачі, переоформлення, видачі дублікатів, анулювання дозволів", затвердженого рішенням двадцять третьої сесії Нетішинської міської ради VIІ скликання від 14 лютого 2017 року  № 23/1186, виконавчий комітет Нетішинської міської ради   в и р і ш и в:</w:t>
      </w:r>
    </w:p>
    <w:p>
      <w:pPr>
        <w:pStyle w:val="Style15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містити фонтан на об’єкті благоустрою на вул.Шевченка, у районі будівлі № 1, згідно з ситуаційним планом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апітального будівництва у встановленому порядку виконати роботи з виготовлення проектної документації та розміщення фонтану на об’єкті благоустрою на вул.Шевченка, у районі будівлі 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 установленому порядку забезпечити фінансування робіт з виготовлення проектної документації та розміщення фонтану на об’єкті благоустрою на вул.Шевченка, у районі будівлі № 1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Є.В.Юр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7:00Z</dcterms:created>
  <dc:creator>User</dc:creator>
  <dc:description/>
  <cp:keywords/>
  <dc:language>en-US</dc:language>
  <cp:lastModifiedBy>User</cp:lastModifiedBy>
  <dcterms:modified xsi:type="dcterms:W3CDTF">2017-08-14T10:08:00Z</dcterms:modified>
  <cp:revision>1</cp:revision>
  <dc:subject/>
  <dc:title>ПРОЕКТ </dc:title>
</cp:coreProperties>
</file>