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1665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68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храму св. Івана Богослова, що на вулиці Лі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№ 127 "Про затвердження Методики визначення відновної вартості зелених насаджень" та з метою розгляду звернення парафії св. Івана Богослова Української Греко-Католицької Церкви м. Нетішин від 03 травня 2017 року, виконавчий комітет Нетішинської міської ради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идалити зелені насадження на території храму св. Івана Богослова, що на вулиці Лісова, відповідно до акта обстеження зелених насаджень, від                   30 травня 2017 року  № 105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рафії св. Івана Богослова Української Греко-Католицької Церкв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зелені насадження та використати їх для власних потреб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(Юрчук Є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ab/>
        <w:tab/>
        <w:tab/>
        <w:tab/>
        <w:t>О.О.Супрунюк</w:t>
      </w:r>
    </w:p>
    <w:p>
      <w:pPr>
        <w:pStyle w:val="Normal"/>
        <w:ind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1002097" r:id="rId4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68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         № 127 "Про затвердження Методики визначення відновної вартості зелених насаджень" та з метою розгляду звернення КП НМР "ЖКО" від 24 квітня            2017 року № 01-09/476, виконавчий комітет Нетішинської міської ради                  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прибудинкових територіях, відповідно до акта обстеження зелених насаджень,  від 30  травня  2017 року  № 104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"ЖКО"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(Юрчук Є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096500" r:id="rId6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68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1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місті Нетіш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           № 127 "Про затвердження Методики визначення відновної вартості зелених насаджень" та з метою розгляду звернення КП НМР "Благоустрій" від 18 травня 2017 року № 287, виконавчий комітет Нетішинської міської ради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місті Нетішин, відповідно до акта обстеження зелених насаджень,  від  30 травня  2017 року  № 10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"Благоустрій"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(Юрчук Є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8:00Z</dcterms:created>
  <dc:creator>User</dc:creator>
  <dc:description/>
  <cp:keywords/>
  <dc:language>en-US</dc:language>
  <cp:lastModifiedBy>User</cp:lastModifiedBy>
  <dcterms:modified xsi:type="dcterms:W3CDTF">2017-06-20T11:08:00Z</dcterms:modified>
  <cp:revision>1</cp:revision>
  <dc:subject/>
  <dc:title>ПРОЕКТ</dc:title>
</cp:coreProperties>
</file>