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1328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04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жиму роботи</w:t>
      </w:r>
      <w:bookmarkStart w:id="0" w:name="OLE_LINK7"/>
      <w:bookmarkStart w:id="1" w:name="OLE_LINK3"/>
      <w:bookmarkStart w:id="2" w:name="OLE_LINK2"/>
      <w:r>
        <w:rPr>
          <w:sz w:val="28"/>
          <w:szCs w:val="28"/>
          <w:lang w:val="uk-UA"/>
        </w:rPr>
        <w:t xml:space="preserve"> магазину "Наш край" </w:t>
      </w:r>
      <w:bookmarkEnd w:id="0"/>
      <w:bookmarkEnd w:id="1"/>
      <w:bookmarkEnd w:id="2"/>
      <w:r>
        <w:rPr>
          <w:sz w:val="28"/>
          <w:szCs w:val="28"/>
          <w:lang w:val="uk-UA"/>
        </w:rPr>
        <w:t>фізичної особи-підприємця Преподобного В.С.</w:t>
      </w:r>
    </w:p>
    <w:p>
      <w:pPr>
        <w:pStyle w:val="Normal"/>
        <w:numPr>
          <w:ilvl w:val="0"/>
          <w:numId w:val="0"/>
        </w:numPr>
        <w:ind w:firstLine="3544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OLE_LINK8"/>
      <w:bookmarkStart w:id="4" w:name="OLE_LINK6"/>
      <w:bookmarkStart w:id="5" w:name="OLE_LINK15"/>
      <w:bookmarkStart w:id="6" w:name="OLE_LINK8"/>
      <w:bookmarkStart w:id="7" w:name="OLE_LINK6"/>
      <w:bookmarkStart w:id="8" w:name="OLE_LINK15"/>
      <w:bookmarkEnd w:id="6"/>
      <w:bookmarkEnd w:id="7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bookmarkStart w:id="9" w:name="OLE_LINK15"/>
      <w:r>
        <w:rPr>
          <w:sz w:val="28"/>
          <w:szCs w:val="28"/>
          <w:lang w:val="uk-UA"/>
        </w:rPr>
        <w:t xml:space="preserve">Відповідно до підпункту 4 пункту  "б" статті 30, частини 2 статті 42 Закону України "Про місцеве самоврядування в Україні", рішення сімдесят шостої сесії Нетішинської міської ради VІ скликання від 30 липня 2015 року           № 76/1879 "Про порядок розміщення об’єктів торгівлі, сфери послуг, відпочинку та розваг на об'єктах благоустрою м.Нетішина" та з метою розгляду звернення фізичної особи-підприємця Преподобного Валерія Сергійовича, виконавчий комітет Нетішинської міської ради  в и р і ш и в: </w:t>
      </w:r>
      <w:bookmarkEnd w:id="9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Установити за погодженням з власником такий режим роботи мінімаркету "Наш край", розташованого  за адресою: вул.Шевченка, 26 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роботи - 07.00 год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 –  відсут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 –  23.00 год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день – відсутні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управління економіки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0" w:name="OLE_LINK17"/>
      <w:bookmarkStart w:id="11" w:name="OLE_LINK16"/>
      <w:bookmarkStart w:id="12" w:name="OLE_LINK17"/>
      <w:bookmarkStart w:id="13" w:name="OLE_LINK16"/>
      <w:bookmarkEnd w:id="12"/>
      <w:bookmarkEnd w:id="1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О.О.Супруню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OLE_LINK17"/>
      <w:bookmarkStart w:id="15" w:name="OLE_LINK16"/>
      <w:bookmarkStart w:id="16" w:name="OLE_LINK17"/>
      <w:bookmarkStart w:id="17" w:name="OLE_LINK16"/>
      <w:bookmarkEnd w:id="16"/>
      <w:bookmarkEnd w:id="1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2490343" r:id="rId4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914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виконавчого комітету міської ради від 29 березня 2013 року № 96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статті 40 Закону України "Про місцеве самоврядування в Україні та з метою розгляду звернення фізичної особи-підприємця Новака Юрія Андрійовича, виконавчий комітет Нетішинської міської ради  в и р і ш и 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ти рішення виконавчого комітету міської ради </w:t>
      </w:r>
      <w:bookmarkStart w:id="18" w:name="OLE_LINK14"/>
      <w:bookmarkStart w:id="19" w:name="OLE_LINK13"/>
      <w:r>
        <w:rPr>
          <w:sz w:val="28"/>
          <w:szCs w:val="28"/>
          <w:lang w:val="uk-UA"/>
        </w:rPr>
        <w:t>від 29 березня         2013 року № 96/2013</w:t>
      </w:r>
      <w:bookmarkEnd w:id="18"/>
      <w:bookmarkEnd w:id="19"/>
      <w:r>
        <w:rPr>
          <w:sz w:val="28"/>
          <w:szCs w:val="28"/>
          <w:lang w:val="uk-UA"/>
        </w:rPr>
        <w:t xml:space="preserve"> "Про встановлення режиму роботи магазину "Колос" фізичної особи-підприємця Новака Ю.А.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О.О.Супруню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46000582" r:id="rId6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20" w:name="OLE_LINK8"/>
      <w:bookmarkStart w:id="21" w:name="OLE_LINK6"/>
      <w:bookmarkStart w:id="22" w:name="OLE_LINK8"/>
      <w:bookmarkStart w:id="23" w:name="OLE_LINK6"/>
      <w:bookmarkEnd w:id="22"/>
      <w:bookmarkEnd w:id="2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623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жиму роботи</w:t>
      </w:r>
      <w:bookmarkStart w:id="24" w:name="OLE_LINK12"/>
      <w:bookmarkStart w:id="25" w:name="OLE_LINK11"/>
      <w:r>
        <w:rPr>
          <w:sz w:val="28"/>
          <w:szCs w:val="28"/>
          <w:lang w:val="uk-UA"/>
        </w:rPr>
        <w:t xml:space="preserve"> магазину-ательє "Газдиня" </w:t>
      </w:r>
      <w:bookmarkEnd w:id="24"/>
      <w:bookmarkEnd w:id="25"/>
      <w:r>
        <w:rPr>
          <w:sz w:val="28"/>
          <w:szCs w:val="28"/>
          <w:lang w:val="uk-UA"/>
        </w:rPr>
        <w:t>фізичної особи-підприємця Джус К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"б" статті 30, частини 2 статті 42 Закону України "Про місцеве самоврядування в Україні", рішення сімдесят шостої сесії Нетішинської міської ради VІ скликання від 30 липня 2015 року №76/1879 "Про порядок розміщення обєктів торгівлі, сфери послуг, відпочинку та розваг на об'єктах благоустрою м.Нетішина"  та з метою розгляду звернення фізичної особи-підприємця Джус Катерини Олексіївни, виконавчий комітет Нетішинської міської ради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1. Установити за погодженням з власником такий режим роботи    магазину-ательє "Газдиня", розташованого за адресою: пр. Незалежності, 19/1 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початок роботи </w:t>
        <w:tab/>
        <w:t>-10.00 го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перерва на обід </w:t>
        <w:tab/>
        <w:t>- 13.00 - 14.00го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кінець роботи </w:t>
        <w:tab/>
        <w:t>- 18.00 го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субота</w:t>
        <w:tab/>
        <w:tab/>
        <w:t>- 10.00 - 16.00год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ідний день </w:t>
        <w:tab/>
        <w:t>- неділя, понеділ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 покласти  на управління економіки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4:00Z</dcterms:created>
  <dc:creator>User</dc:creator>
  <dc:description/>
  <cp:keywords/>
  <dc:language>en-US</dc:language>
  <cp:lastModifiedBy>User-w</cp:lastModifiedBy>
  <dcterms:modified xsi:type="dcterms:W3CDTF">2017-05-26T10:34:00Z</dcterms:modified>
  <cp:revision>3</cp:revision>
  <dc:subject/>
  <dc:title>ПРОЕКТ</dc:title>
</cp:coreProperties>
</file>