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8.07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51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ння такими, що втратили чинність, деяких розпоряджень  міського голови </w:t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пунктів 19,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знати такими, що втратили чинніс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зпорядження міського голови від 10 квітня 2015 року № 113-Р «Про комісію з розподілу земельних ділянок на території Нетішинської міської ради громадянам-учасникам антитерористичної операції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міського голови від 19 лютого 2018 року № 46-Р «Про внесення змін до розпорядження міського голови від 10 квітня 2015 року № 113-Р «Про комісію з розподілу земельних ділянок на території Нетішинської міської ради громадянам-учасникам антитерористичної опер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Rvts7">
    <w:name w:val="rvts7"/>
    <w:basedOn w:val="Style12"/>
    <w:qFormat/>
    <w:rPr/>
  </w:style>
  <w:style w:type="character" w:styleId="Rvts44">
    <w:name w:val="rvts44"/>
    <w:basedOn w:val="Style12"/>
    <w:qFormat/>
    <w:rPr/>
  </w:style>
  <w:style w:type="character" w:styleId="Xfmc1">
    <w:name w:val="xfmc1"/>
    <w:basedOn w:val="Style12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</w:rPr>
  </w:style>
  <w:style w:type="character" w:styleId="2339">
    <w:name w:val="233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paragraph" w:styleId="1">
    <w:name w:val="Основний текст1"/>
    <w:basedOn w:val="Normal"/>
    <w:qFormat/>
    <w:pPr>
      <w:suppressAutoHyphens w:val="true"/>
      <w:spacing w:before="0" w:after="120"/>
    </w:pPr>
    <w:rPr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pacing w:val="2"/>
      <w:szCs w:val="26"/>
      <w:vertAlign w:val="superscript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1:00Z</dcterms:created>
  <dc:creator>Mischenko</dc:creator>
  <dc:description/>
  <cp:keywords/>
  <dc:language>en-US</dc:language>
  <cp:lastModifiedBy>Depviddil</cp:lastModifiedBy>
  <cp:lastPrinted>2024-07-18T09:47:00Z</cp:lastPrinted>
  <dcterms:modified xsi:type="dcterms:W3CDTF">2024-07-18T11:21:00Z</dcterms:modified>
  <cp:revision>2</cp:revision>
  <dc:subject/>
  <dc:title>УКРАЇНА</dc:title>
</cp:coreProperties>
</file>