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2.07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50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18" w:hanging="0"/>
        <w:jc w:val="both"/>
        <w:rPr/>
      </w:pPr>
      <w:r>
        <w:rPr>
          <w:sz w:val="28"/>
          <w:szCs w:val="28"/>
        </w:rPr>
        <w:t xml:space="preserve">Про скликання сорок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пункту 8 частини 4 статті 42 Закону України «Про місцеве самоврядування в Україні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 статті 31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сорок  дев’яту сесію Нетішинської міської  ради </w:t>
        <w:br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09 липня 2024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2 липня 2024 року о 10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дев’ятій сесії Нетішинської міської ради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2.07.2024 № 50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9 липня 2024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09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0 липня 2024 року (серед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1 липня 2024 року (четвер)</w:t>
      </w:r>
    </w:p>
    <w:p>
      <w:pPr>
        <w:pStyle w:val="TextBody"/>
        <w:ind w:left="2124" w:hanging="2124"/>
        <w:rPr/>
      </w:pPr>
      <w:r>
        <w:rPr>
          <w:b w:val="false"/>
          <w:bCs w:val="false"/>
          <w:color w:val="000000"/>
          <w:sz w:val="28"/>
          <w:szCs w:val="28"/>
        </w:rPr>
        <w:t>17 год. 00 хв.</w:t>
        <w:tab/>
        <w:t>Колегія Нетішинської міської ради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2 липня 2024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дев’ята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2.07.2024 № 5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 сорок дев’ятій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 виконання плану роботи Нетішинської міської ради VІІІ скликання за перше півріччя 2024 року та план роботи Нетішинської міської ради </w:t>
        <w:br/>
        <w:t>VІІІ скликання на друге півріччя 2024 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ро участь у Програмі «Оздоровлення економіки України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</w:rPr>
        <w:t>4.</w:t>
      </w:r>
      <w:r>
        <w:rPr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 інтересах Нетішинської міської ради </w:t>
      </w:r>
      <w:r>
        <w:rPr>
          <w:color w:val="000000"/>
          <w:sz w:val="28"/>
          <w:szCs w:val="28"/>
          <w:lang w:eastAsia="uk-UA"/>
        </w:rPr>
        <w:t>в порядку самопредставництва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5.Про затвердження переліку матеріальних цінностей відповідно до звернень військових формувань, інших сил безпеки та оборони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6.Про програму місцевих стимулів для лікарів комунальних підприємств охорони здор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 xml:space="preserve">я Нетішинської міської територіальної громади на </w:t>
        <w:br/>
        <w:t>2024-2027 роки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8.Про Статут Центру професійного розвитку педагогічних працівників Нетішинської міської ради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ро внесення змін до рішення сорок третьої (позачергової) сесії Нетішинської міської ради VІІІ скликання від 14 грудня 2023 року № 43/20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10.Про внесення змін до рішення тридцятої  сесії Нетішинської міської ради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 року № 30/1533 «Про положення про управління соціального захисту населення виконавчого комітету Нетішинської міської ради»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2021 року № 16/1028 «Про програму підтримки технічного стану будівель гуртожитків Нетішинської міської територіальної громади на 2021-2024 роки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12.Про внесення змін до рішення тридцять треть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13.Про Програму співфінансування проєктів у сфері капітальних ремонтів житлового фонду та благоустрою Нетішинської міської територіальної громади на 2024-2025 роки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ро виконання у 2023 році Програми благоустрою Нетішинської міської територіальної громади на 2023-2025 роки (нова редакція)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Про   організацію  Управлінням капітального  будівництва  виконавчого комітету  Нетішинської  міської ради робіт по капітальному ремонту частини нежилого приміщення, вбудовано-прибудованого в житловий будинок по           просп. Незалежності, 31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Про фінансовий план комунального підприємства Нетішинської міської ради «Торговий центр» на 2024 рік.</w:t>
      </w:r>
    </w:p>
    <w:p>
      <w:pPr>
        <w:pStyle w:val="Normal"/>
        <w:ind w:right="-82" w:firstLine="540"/>
        <w:jc w:val="both"/>
        <w:rPr/>
      </w:pPr>
      <w:r>
        <w:rPr>
          <w:rStyle w:val="2339"/>
          <w:color w:val="000000"/>
          <w:sz w:val="28"/>
          <w:szCs w:val="28"/>
        </w:rPr>
        <w:t xml:space="preserve">17.Про внесення змін до рішення </w:t>
      </w:r>
      <w:r>
        <w:rPr>
          <w:color w:val="000000"/>
          <w:sz w:val="28"/>
          <w:szCs w:val="28"/>
        </w:rPr>
        <w:t>сорок другої сесії Нетішинської міської ради VІІІ скликання від 24 листопада 2023 року № 42/2032 «Про фінансовий план комунального некомерційного підприємства Нетішинської міської ради «Центр первинної медико-санітарної допомоги» на 2024 рік».</w:t>
      </w:r>
    </w:p>
    <w:p>
      <w:pPr>
        <w:pStyle w:val="Normal"/>
        <w:ind w:right="-82" w:firstLine="540"/>
        <w:jc w:val="both"/>
        <w:rPr/>
      </w:pPr>
      <w:r>
        <w:rPr>
          <w:rStyle w:val="2339"/>
          <w:color w:val="000000"/>
          <w:sz w:val="28"/>
          <w:szCs w:val="28"/>
        </w:rPr>
        <w:t xml:space="preserve">18.Про внесення змін до рішення </w:t>
      </w:r>
      <w:r>
        <w:rPr>
          <w:color w:val="000000"/>
          <w:sz w:val="28"/>
          <w:szCs w:val="28"/>
        </w:rPr>
        <w:t xml:space="preserve">сорок другої сесії Нетішинської міської ради VІІІ скликання від 24 листопада 2023 року № 42/2033 «Про фінансовий план комунального підприємства Нетішинської міської ради «Благоустрій» на </w:t>
        <w:br/>
        <w:t>2024 рік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19.Про внесення змін до рішення сорок другої сесії Нетішинської міської ради VІІІ скликання від 24 листопада 2023 року № 42/2034 «Про фінансовий план комунального підприємства Нетішинської міської ради «Комфорт» на </w:t>
        <w:br/>
        <w:t>2024 рік»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20.Про програму фінансової підтримки комунальних підприємств Нетішинської міської ради на 2024 рік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21.Про збільшення розміру  статутного капіталу та затвердження статуту комунального підприємства Нетішинської міської ради «Житлово-комунальне об’єднання»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 xml:space="preserve">22.Про затвердження переліку матеріальних цінностей. 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Про здійснення виплат Нетішинському міському голові у </w:t>
        <w:br/>
        <w:t>2024 році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Про затвердження Переліку об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єктів комунальної власності Нетішинської міської територіальної громади, які підлягають приватизації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25.Про надання КНП НМР «Спеціалізована медико-санітарна частина м.Нетішин» згоди на списання основних засобів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.█.█.█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7.Про виконання у 2023 році програми «Муніципальне житло Нетішинської міської територіальної громади на 2017-2027 роки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28.Про затвердження нормативної грошової оцінки земельних ділянок за межами с. Старий Кривин Шепетівського району Хмельницької області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29.Про надання </w:t>
      </w:r>
      <w:r>
        <w:rPr>
          <w:bCs/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Курілу В.Ю. згоди на передачу земельної ділянки в суборенду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Про надання ТОВ «МОДАЛ-ГРУП 3000» дозволу на розроблення проєкту землеустрою щодо відведення земельної ділянки для передачі в оренду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1.Про припинення дії договору оренди земельної ділянки, укладеного між Нетішинської міською радою та ТОВ «БМУ № 3 УБ ХАЕС»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2.Про припинення права постійного користування акціонерному товариству відкритого типу «ХМЕЛЬНИЦЬКАТОМТЕХЕНЕРГО» земельною ділянкою та передачу ТОВ «ФОРВАРД ІНВЕСТ БІЛД» в оренду земельної ділянки.</w:t>
      </w:r>
    </w:p>
    <w:p>
      <w:pPr>
        <w:pStyle w:val="Normal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3.Про припинення дії договору оренди земельної ділянки, укладеного між Нетішинської міською радою та Волошенюк І.М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34.Про надання згоди на заміну орендаря за договором оренди землі від </w:t>
        <w:br/>
        <w:t>11 грудня 2006 року № 040674500161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5.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Преподобним В.С.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6.Про укладення з ТОВ «ПРОМИСЛОВО-ІНВЕСТИЦІЙНА КОМПАНІЯ» договору оренди земельної ділянки на новий строк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7.Про передачу ТОВ «</w:t>
      </w:r>
      <w:r>
        <w:rPr>
          <w:sz w:val="28"/>
          <w:szCs w:val="28"/>
          <w:shd w:fill="FFFFFF" w:val="clear"/>
        </w:rPr>
        <w:t>ПМТЗ «ЕКРО УБ ХАЕС</w:t>
      </w:r>
      <w:r>
        <w:rPr>
          <w:sz w:val="28"/>
          <w:szCs w:val="28"/>
        </w:rPr>
        <w:t>» в оренду земельної ділянки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8.Про проведення експертної грошової оцінки земельної ділянки для її продажу ТОВ «ТЕПЛО-ІНВЕСТ-РІВНЕ»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39.Про надання згоди на укладання договору суперфіцію на земельну ділянку з кадастровим номером 6810500000:02:005:0695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0.Про розгляд питання щодо передачі в постійне користування </w:t>
        <w:br/>
        <w:t xml:space="preserve">АТ НАЕК «Енергоатом» земельної ділянки. 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41.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eastAsia="en-US"/>
        </w:rPr>
        <w:t>42.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>43.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</w:rPr>
        <w:t xml:space="preserve">44.Про внесення змін до рішення сорок сьомої сесії Нетішинської міської ради VІІІ скликання від 30 травня 2024 року № 47/2291 «Про надання дозволу Нетішинській міській територіальній громаді в особі Нетішинської міської ради на  виготовлення  проєктів землеустрою щодо відведення земельних ділянок для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розміщення та експлуатації основних, підсобних і допоміжних будівель та споруд будівельних організацій та підприємств».</w:t>
      </w:r>
    </w:p>
    <w:p>
      <w:pPr>
        <w:pStyle w:val="Normal"/>
        <w:ind w:right="-82" w:firstLine="540"/>
        <w:jc w:val="both"/>
        <w:rPr/>
      </w:pPr>
      <w:r>
        <w:rPr>
          <w:color w:val="000000"/>
          <w:sz w:val="28"/>
          <w:szCs w:val="28"/>
        </w:rPr>
        <w:t>45.Про внесення змін до деяких рішень Нетішинської міської ради із земельних питань.</w:t>
      </w:r>
    </w:p>
    <w:p>
      <w:pPr>
        <w:pStyle w:val="Normal"/>
        <w:ind w:right="-8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Різне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Rvts7">
    <w:name w:val="rvts7"/>
    <w:basedOn w:val="Style12"/>
    <w:qFormat/>
    <w:rPr/>
  </w:style>
  <w:style w:type="character" w:styleId="Rvts44">
    <w:name w:val="rvts44"/>
    <w:basedOn w:val="Style12"/>
    <w:qFormat/>
    <w:rPr/>
  </w:style>
  <w:style w:type="character" w:styleId="Xfmc1">
    <w:name w:val="xfmc1"/>
    <w:basedOn w:val="Style12"/>
    <w:qFormat/>
    <w:rPr/>
  </w:style>
  <w:style w:type="character" w:styleId="BodyTextChar">
    <w:name w:val="Body Text Char"/>
    <w:qFormat/>
    <w:rPr>
      <w:sz w:val="24"/>
      <w:lang w:val="en-US" w:eastAsia="zh-CN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2339">
    <w:name w:val="233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  <w:sz w:val="24"/>
      <w:szCs w:val="24"/>
      <w:lang w:val="ru-RU"/>
    </w:rPr>
  </w:style>
  <w:style w:type="paragraph" w:styleId="1">
    <w:name w:val="Основний текст1"/>
    <w:basedOn w:val="Normal"/>
    <w:qFormat/>
    <w:pPr>
      <w:suppressAutoHyphens w:val="true"/>
      <w:spacing w:before="0" w:after="120"/>
    </w:pPr>
    <w:rPr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pacing w:val="2"/>
      <w:szCs w:val="26"/>
      <w:vertAlign w:val="superscript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00Z</dcterms:created>
  <dc:creator>Mischenko</dc:creator>
  <dc:description/>
  <cp:keywords/>
  <dc:language>en-US</dc:language>
  <cp:lastModifiedBy>Depviddil</cp:lastModifiedBy>
  <cp:lastPrinted>2024-07-02T16:42:00Z</cp:lastPrinted>
  <dcterms:modified xsi:type="dcterms:W3CDTF">2024-07-02T13:49:00Z</dcterms:modified>
  <cp:revision>67</cp:revision>
  <dc:subject/>
  <dc:title>УКРАЇНА</dc:title>
</cp:coreProperties>
</file>