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6.01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45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 xml:space="preserve">Про склика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ункту 8 частини 4 статті 42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статті 31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сорок четверту сесію Нетішинської міської  ради       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22 січня 2024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26 січня 2024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ідділу з питань сприяння діяльності депутатів міської ради довести до відома депутатів міської ради орієнтовний перелік питань для розгляду на сорок четверт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6.01.2024 № 4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2 січня 2024 року (понеділ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3 січня 2024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4 січня 2024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 січня 2024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7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6 січня 2024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орок четверта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6.01.2024 № 4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 сорок четвер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 депутатські запит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2.Про виконання плану роботи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ІІІ скликання за друге півріччя 2023 року та план роботи Нетішинської міської ради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VІІІ скликання на перше півріччя 2024 рок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 звернення Нетішинської міської ради VIІI скликання до Верховної Ради України та Кабінету Міністрів України про недопущення ускладнення ввезення гуманітарної допомоги в Україну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о звернення Нетішинської міської ради VIІI скликання до Президента України про присвоєння почесного звання Герой України (посмертно) захиснику нашої Батьківщини, спецпризначенцю військової частини А0661 Віттманну Рудольфу-Ервін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Про внесення змін до рішення четвертої сесії Нетішинської міської ради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yle14"/>
          <w:sz w:val="28"/>
          <w:szCs w:val="28"/>
        </w:rPr>
        <w:t>6.Про Програму «Безпечна громада» на 2024-2028 рок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Про Стратегію розвитку освіти Нетішинської міської територіальної громади на 2024-2027 рок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Про Стратегію розвитку Центру професійного розвитку педагогічних працівників  Нетішинської міської ради на 2024-2027 рок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Про План реалізації Стратегії розвитку освіти Нетішинської міської територіальної громади у 2024 році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rStyle w:val="Style14"/>
          <w:sz w:val="28"/>
          <w:szCs w:val="28"/>
        </w:rPr>
        <w:t>10.</w:t>
      </w:r>
      <w:r>
        <w:rPr>
          <w:sz w:val="28"/>
          <w:szCs w:val="28"/>
        </w:rPr>
        <w:t>Про надання одноразової грошової допомоги Пилипчук Л.П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eastAsia="uk-UA"/>
        </w:rPr>
        <w:t>11.</w:t>
      </w:r>
      <w:r>
        <w:rPr>
          <w:sz w:val="28"/>
          <w:szCs w:val="28"/>
        </w:rPr>
        <w:t xml:space="preserve">Про надання одноразової грошової допомоги </w:t>
      </w:r>
      <w:r>
        <w:rPr>
          <w:sz w:val="28"/>
          <w:szCs w:val="28"/>
          <w:lang w:val="uk-UA"/>
        </w:rPr>
        <w:t>Самковській І.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lang w:val="uk-UA" w:eastAsia="zh-CN"/>
        </w:rPr>
      </w:pPr>
      <w:r>
        <w:rPr>
          <w:color w:val="000000"/>
          <w:sz w:val="28"/>
          <w:lang w:eastAsia="zh-CN"/>
        </w:rPr>
        <w:t>12.Про структуру та загальну чисельність виконавчого комітету Нетішинської міської рад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zh-CN"/>
        </w:rPr>
        <w:t>13.</w:t>
      </w:r>
      <w:r>
        <w:rPr>
          <w:sz w:val="28"/>
          <w:szCs w:val="28"/>
          <w:lang w:eastAsia="ar-SA"/>
        </w:rPr>
        <w:t xml:space="preserve">Про уповноваження посадових осіб виконавчого комітету Нетішинської міської ради діяти від імені та в інтересах Нетішинської міської ради  </w:t>
      </w:r>
      <w:r>
        <w:rPr>
          <w:color w:val="000000"/>
          <w:sz w:val="28"/>
          <w:szCs w:val="28"/>
          <w:lang w:eastAsia="uk-UA"/>
        </w:rPr>
        <w:t>в порядку самопредставництв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>14.П</w:t>
      </w:r>
      <w:r>
        <w:rPr>
          <w:color w:val="000000"/>
          <w:sz w:val="28"/>
          <w:szCs w:val="28"/>
          <w:lang w:val="uk-UA"/>
        </w:rPr>
        <w:t>ро виконання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</w:rPr>
        <w:t>15.Про виконання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грами </w:t>
      </w:r>
      <w:r>
        <w:rPr>
          <w:color w:val="000000"/>
          <w:sz w:val="28"/>
          <w:szCs w:val="28"/>
        </w:rPr>
        <w:t>Питна вода Нетішинської міської територіальної громади на 2021-2023 роки.</w:t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>16.</w:t>
      </w:r>
      <w:r>
        <w:rPr>
          <w:sz w:val="28"/>
          <w:szCs w:val="28"/>
          <w:lang w:eastAsia="uk-UA"/>
        </w:rPr>
        <w:t>Про виконання у 2023 році Програми ведення містобудівного кадастру у Нетішинській міській територіальній громаді на 2023-2024 роки.</w:t>
      </w:r>
    </w:p>
    <w:p>
      <w:pPr>
        <w:pStyle w:val="Normal"/>
        <w:ind w:right="-52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17.Про виконання у 2023 році Програми забезпечення містобудівною документацією міста Нетішин на 2023-2024 роки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Про надання дозволу на розроблення Детального плану частини території промислової зони м.Нетішин Нетішинської міської територіальної громади Шепетівського району Хмельницької області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Про   організацію  Управлінням капітального  будівництва  виконавчого комітету  Нетішинської  міської ради робіт по будівництву захисної споруди цивільного захисту  (протирадіаційне укриття) по вул. Набережна.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Про Положення про Управління капітального будівництва виконавчого комітету Нетішинської міської ради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</w:t>
      </w:r>
      <w:r>
        <w:rPr>
          <w:sz w:val="28"/>
          <w:szCs w:val="28"/>
        </w:rPr>
        <w:t>Про внесення змін до рішення шістнадцятої сесії Нетішинської міської ради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Про програму розвитку,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3.Звіт міського голови про здійснення державної регуляторної політики виконавчими органами Нетішинської міської ради за 2023 рік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Про фінансовий план комунального підприємства Нетішинської міської ради «Агенція місцевого розвитку» на 2024 рік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Про фінансовий план комунального підприємства Нетішинської міської ради «Торговий центр» на 2024 рік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rStyle w:val="2339"/>
          <w:color w:val="000000"/>
          <w:sz w:val="28"/>
          <w:szCs w:val="28"/>
        </w:rPr>
        <w:t>26.Про фінансовий план комунального підприємства «К</w:t>
      </w:r>
      <w:r>
        <w:rPr>
          <w:sz w:val="28"/>
          <w:szCs w:val="28"/>
        </w:rPr>
        <w:t>ниги» на 2024 рік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7.Про фінансовий план комунального некомерційного підприємства Нетішинської міської ради «Спеціалізована медико-санітарна частина м.Нетішин» на 2024 рік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8.Про фінансовий план комунального підприємства Нетішинської міської ради «Житлово-комунальне об’єднання» на 2024 рік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rStyle w:val="2339"/>
          <w:color w:val="000000"/>
          <w:sz w:val="28"/>
          <w:szCs w:val="28"/>
        </w:rPr>
        <w:t>29.Про</w:t>
      </w:r>
      <w:r>
        <w:rPr>
          <w:sz w:val="28"/>
          <w:szCs w:val="28"/>
        </w:rPr>
        <w:t xml:space="preserve"> визначення основного виду економічної діяльності комунального підприємства Нетішинської міської ради «Благоустрій»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Звіт про виконання бюджету Нетішинської міської територіальної громади за січень-вересень 2023 року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Про здійснення виплат Нетішинському міському голові  у 2024 році.</w:t>
      </w:r>
      <w:r>
        <w:br w:type="page"/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2.Про внесення змін до рішення третьої сесії Нетішинської міської ради VІІІ скликання від 11 грудня 2020 року № 3/35 «Про цільову програму 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rStyle w:val="2339"/>
          <w:color w:val="000000"/>
          <w:sz w:val="28"/>
          <w:szCs w:val="28"/>
        </w:rPr>
        <w:t xml:space="preserve">33.Про внесення змін до рішення двадцять третьої сесії </w:t>
      </w:r>
      <w:r>
        <w:rPr>
          <w:sz w:val="28"/>
          <w:szCs w:val="28"/>
        </w:rPr>
        <w:t>Нетішинської міської ради VII скликання від 14 лютого 2017 року № 23/1202 «Про програму «Муніципальне житло Нетішинської міської  територіальної громади на        2017-2027 роки»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4.Про програму сприяння розвитку підприємництва та залучення інвестицій на 2024-2026 роки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Про виконання програми сприяння розвитку підприємництва на              2020-2022 роки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Про затвердження Пилипчук О.О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Про затвердження Шленчаку Е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8.Про передачу ОСББ «Супутник 8 Нетішин» у власність земельної ділянки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39.</w:t>
      </w:r>
      <w:r>
        <w:rPr>
          <w:color w:val="000000"/>
          <w:sz w:val="28"/>
          <w:szCs w:val="28"/>
        </w:rPr>
        <w:t>Про передачу ОСББ «Шевченка 4 Нетішин» у власність земельної ділянки.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color w:val="000000"/>
          <w:sz w:val="28"/>
          <w:szCs w:val="28"/>
        </w:rPr>
        <w:t>Про затвердження обслуговуючому кооперативу «Гаражно-будівельний кооператив «Імпульс-2» проєкту землеустрою щодо відведення земельної ділянки у зв’язку зі зміною цільового призначення для колективного гаражного будівництва для передачі у власність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1.Про надання згоди ТОВ «Залізничник «УБ ХАЕС» на виготов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2.</w:t>
      </w:r>
      <w:r>
        <w:rPr>
          <w:sz w:val="28"/>
          <w:szCs w:val="28"/>
        </w:rPr>
        <w:t>Про надання згоди ПАТ «УБ ХАЕС» на виготовлення технічної документації із землеустрою щодо поділу земельної ділянки.</w:t>
      </w:r>
    </w:p>
    <w:p>
      <w:pPr>
        <w:pStyle w:val="Normal"/>
        <w:widowControl w:val="false"/>
        <w:autoSpaceDE w:val="false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3.</w:t>
      </w:r>
      <w:r>
        <w:rPr>
          <w:sz w:val="28"/>
          <w:szCs w:val="28"/>
        </w:rPr>
        <w:t>Про припинення ТОВ «Фрегат» дії договору оренди землі та передачу Миклушу О.П. в оренду земельних ділян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44.Про припинення ПАТ «УБ ХАЕС» договору оренди земельної ділянки від 21 березня 2008 року № 040874500101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Про передачу ТОВ ТЕПЛО-ІНВЕСТ-РІВНЕ» в оренду земельної ділянки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6.Про надання згоди на заміну орендаря та внесення змін до договору оренди землі від 19 березня 2014 року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sz w:val="28"/>
          <w:szCs w:val="28"/>
        </w:rPr>
        <w:t>47.Про надання згоди на заміну орендаря за договором оренди землі від     21 лютого 2005 року № 040574500019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48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Гілем Р.В. </w:t>
      </w:r>
      <w:r>
        <w:rPr>
          <w:color w:val="000000"/>
          <w:sz w:val="28"/>
          <w:szCs w:val="28"/>
        </w:rPr>
        <w:t>договору оренди земельної ділянки на новий стр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49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color w:val="000000"/>
          <w:sz w:val="28"/>
          <w:szCs w:val="28"/>
        </w:rPr>
        <w:t>Драчук В.М. договору оренди земельної ділянки, площею 0,0042 га, на новий стр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color w:val="000000"/>
          <w:sz w:val="28"/>
          <w:szCs w:val="28"/>
        </w:rPr>
        <w:t xml:space="preserve">50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color w:val="000000"/>
          <w:sz w:val="28"/>
          <w:szCs w:val="28"/>
        </w:rPr>
        <w:t>Драчук В.М. договору оренди земельної ділянки, площею 0,0062 га, на новий строк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1.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 та експлуатації основних, підсобних і допоміжних будівель і споруд будівельних організацій та підприємств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sz w:val="28"/>
          <w:szCs w:val="28"/>
        </w:rPr>
        <w:t>52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/>
      </w:pPr>
      <w:r>
        <w:rPr>
          <w:sz w:val="28"/>
          <w:szCs w:val="28"/>
        </w:rPr>
        <w:t>53.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три окремі земельні ділянки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4.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rStyle w:val="2339"/>
          <w:color w:val="000000"/>
          <w:sz w:val="28"/>
          <w:szCs w:val="28"/>
        </w:rPr>
        <w:t xml:space="preserve">55.Про включення </w:t>
      </w:r>
      <w:r>
        <w:rPr>
          <w:sz w:val="28"/>
          <w:szCs w:val="28"/>
        </w:rPr>
        <w:t>земельних ділянок до переліку земельних ділянок, право оренди на які виставляється на земельні торги окремими лотами та продаж права оренди на них на конкурентних засадах (на земельних торгах у формі електронного аукціону).</w:t>
      </w:r>
    </w:p>
    <w:p>
      <w:pPr>
        <w:pStyle w:val="Normal"/>
        <w:widowControl w:val="false"/>
        <w:tabs>
          <w:tab w:val="clear" w:pos="708"/>
          <w:tab w:val="left" w:pos="8400" w:leader="none"/>
        </w:tabs>
        <w:autoSpaceDE w:val="false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6.</w:t>
      </w:r>
      <w:r>
        <w:rPr>
          <w:sz w:val="28"/>
          <w:szCs w:val="28"/>
          <w:shd w:fill="FFFFFF" w:val="clear"/>
        </w:rPr>
        <w:t>Різне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Іван РОМАНЮК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</w:rPr>
  </w:style>
  <w:style w:type="character" w:styleId="2339">
    <w:name w:val="233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pacing w:val="2"/>
      <w:szCs w:val="26"/>
      <w:vertAlign w:val="superscript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Mischenko</dc:creator>
  <dc:description/>
  <cp:keywords/>
  <dc:language>en-US</dc:language>
  <cp:lastModifiedBy>Depviddil</cp:lastModifiedBy>
  <cp:lastPrinted>2024-01-16T13:52:00Z</cp:lastPrinted>
  <dcterms:modified xsi:type="dcterms:W3CDTF">2024-01-16T12:31:00Z</dcterms:modified>
  <cp:revision>128</cp:revision>
  <dc:subject/>
  <dc:title>УКРАЇНА</dc:title>
</cp:coreProperties>
</file>