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5.03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47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склика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сорок шосту сесію Нетішинської міської 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01 квітня 2024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5 квітня 2024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сорок шос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5.03.2024 № 4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1 квітня 2024 року (понеділ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2 квітня 2024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3 квітня 2024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4 квітня 2024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5 квітня 2024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шост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25.03.2024 № 4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сорок шос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.Про депутатські запит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Кабінету Міністрів України щодо продовження виплати соціальної допомоги для внутрішньо переміщених осіб до закінчення правового режиму воєнного стану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3.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Кабінету Міністрів України щодо будівництва чотирьох енергоблоків Хмельницької атомної електростанції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4.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Державної служби геології та надр України щодо проведення аукціонів (електронних торгів) з продажу спеціальних дозволів на користування надрам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5.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Верховної ради України, Кабінету Міністрів України щодо внесення змін до чинного законодавства в частині проведення аукціонів (електронних торгів) щодо продажу спеціальних дозволів на користування надрам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6.Про муніципальний духовий оркестр Нетішинської міської територіальної громад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7.Про положення про відділ муніципальних послуг для військових, ветеранів війни та членів їх сімей апарату виконавчого комітету Нетішинської міської рад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SimSun;ЛОМе"/>
          <w:sz w:val="28"/>
          <w:szCs w:val="28"/>
        </w:rPr>
        <w:t xml:space="preserve">8.Про внесення змін до рішення тридцятої сесії Нетішинської міської ради </w:t>
      </w:r>
      <w:r>
        <w:rPr>
          <w:rFonts w:eastAsia="SimSun;ЛОМе"/>
          <w:sz w:val="28"/>
          <w:szCs w:val="28"/>
          <w:lang w:val="en-US"/>
        </w:rPr>
        <w:t>V</w:t>
      </w:r>
      <w:r>
        <w:rPr>
          <w:rFonts w:eastAsia="SimSun;ЛОМе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ЛОМе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rFonts w:eastAsia="SimSun;ЛОМе"/>
          <w:sz w:val="28"/>
          <w:szCs w:val="28"/>
        </w:rPr>
        <w:tab/>
        <w:t>9.</w:t>
      </w:r>
      <w:r>
        <w:rPr>
          <w:sz w:val="28"/>
          <w:szCs w:val="28"/>
        </w:rPr>
        <w:t>Про внесення змін до рішення сорок четвертої сесії Нетішинської міської ради VІІІ скликання від 26 січня 2024 року № 44/2099 «</w:t>
      </w:r>
      <w:r>
        <w:rPr>
          <w:rStyle w:val="Style14"/>
          <w:color w:val="000000"/>
          <w:sz w:val="28"/>
          <w:szCs w:val="28"/>
          <w:lang w:eastAsia="uk-UA"/>
        </w:rPr>
        <w:t>Про Програму «Безпечна громада» на 2024-2028 ро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0.Про виконання програми заходів національного спротиву Нетішин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1.Про виконання програми зайнятості населення Нетішинської міської територіальної громади на 2021-2023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2.Про виконання Програми розвитку освіти Нетішин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3.Про виконання у 2022-2023 роках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4.Про виконання 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році програми захисту дітей Нетішинської міської територіальної громади на 2020-2024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5.Про виконання у 2023 році програми розвитку культури Нетішинської  міської територіальної громади  на 2023-2025 роки.</w:t>
      </w:r>
      <w:bookmarkStart w:id="0" w:name="_Hlk155883186"/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16.Про виконання </w:t>
      </w:r>
      <w:bookmarkStart w:id="1" w:name="_Hlk155882697"/>
      <w:r>
        <w:rPr>
          <w:sz w:val="28"/>
          <w:szCs w:val="28"/>
        </w:rPr>
        <w:t xml:space="preserve"> у 2023 році комплексної програми соціальної підтримки захисників державного суверенітету та незалежності України і членів їх сімей Нетішинської територіальної громади на 2023-2025 роки.</w:t>
      </w:r>
      <w:bookmarkEnd w:id="0"/>
      <w:bookmarkEnd w:id="1"/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7.Про виконання у 2023 році міської програми організації відпочинку та оздоровлення дітей і підлітків Нетішинської міської ТГ на 2022-2025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18.Про виконання у 2023 році цільової соціальної програми реалізації молодіжної політики у Нетішинській міській територіальній громаді на </w:t>
        <w:br/>
        <w:t>2023-2027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19.Про виконання у 2023 році цільової соціальної програми розвитку фізичної культури і спорту у Нетішинській міській територіальній громаді на 2021-2025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20.Про  виконання у 2023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1.Про виконання у 2023 році  комплексної програми «Турбота» на  </w:t>
      </w:r>
      <w:bookmarkStart w:id="2" w:name="_Hlk128667803"/>
      <w:r>
        <w:rPr>
          <w:sz w:val="28"/>
          <w:szCs w:val="28"/>
        </w:rPr>
        <w:br/>
        <w:t>2023-2025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bookmarkEnd w:id="2"/>
      <w:r>
        <w:rPr>
          <w:sz w:val="28"/>
          <w:szCs w:val="28"/>
        </w:rPr>
        <w:tab/>
        <w:t>22.</w:t>
      </w:r>
      <w:r>
        <w:rPr>
          <w:rStyle w:val="2339"/>
          <w:sz w:val="28"/>
          <w:szCs w:val="28"/>
        </w:rPr>
        <w:t xml:space="preserve">Про   внесення    змін  до  рішення  тридцять   третьої  сесії </w:t>
      </w:r>
      <w:r>
        <w:rPr>
          <w:sz w:val="28"/>
          <w:szCs w:val="28"/>
        </w:rPr>
        <w:t>Нетішинської міської ради VІІІ скликання від 10 лютого 2023 року № 33/1643 «Про Програму благоустрою Нетішинської міської територіальної громади на                          2023-2025 роки (нова редакція)»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23.Про виконання програми розвитку пасажирських перевезень Нетішинської міської територіальної громади на 2023 рік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24.Про виконання програми Питна вода Нетішинської міської територіальної громади на 2021-2023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25.Про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uk-UA"/>
        </w:rPr>
        <w:t>26.Про виконання у 2023 році Програми управління безхазяйним майном та майном відумерлої спадщини на території Нетішинської міської територіальної громади на 2023-2025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27.Про виконання у 2023 році програми розвитку земельних відносин Нетішинської міської територіальної громади на 2023-2025 роки (нова редакція)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28.Про виконання у 2023 році програми природоохоронних заходів на території Нетішинської міської територіальної громади на </w:t>
        <w:br/>
        <w:t>2023-2025 роки (нова редакція).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 xml:space="preserve">29.Про виконання у 2023 році програми підтримки технічного стану будівель гуртожитків Нетішинської міської територіальної громади на </w:t>
        <w:br/>
        <w:t>2021-2024 роки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30.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/>
      </w:pPr>
      <w:r>
        <w:rPr>
          <w:sz w:val="28"/>
          <w:szCs w:val="28"/>
        </w:rPr>
        <w:tab/>
        <w:t>31.Про внесення доповнень до рішення сорок другої сесії Нетішинської міської ради VІІI скликання від 24 листопада 2023 року № 42/2030 «Про затвердження плану діяльності Нетішинської міської ради з підготовки проєктів регуляторних актів на 2024 рік»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2.Про затвердження положення про порядок преміювання посадових осіб органу місцевого самоврядування та  робітників, службовців, зайнятих обслуговуванням міської ради та її виконавчих органів.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3.</w:t>
      </w:r>
      <w:r>
        <w:rPr>
          <w:sz w:val="28"/>
          <w:szCs w:val="28"/>
        </w:rPr>
        <w:t>Про припинення юридичної особи  комунального підприємства Нетішинської міської ради «Агенція місцевого розвитку» шляхом ліквідації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Про внесення змін до рішення сорок другої сесії Нетішинської міської ради  VІІІ скликання від 24 листопада 2023 року № 42/2033 «Про фінансовий план комунального підприємства Нетішинської міської ради «Благоустрій» на 2024 рік».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>Про внесення змін до рішення сорок другої сесії Нетішинської міської ради VІІІ скликання від</w:t>
      </w:r>
      <w:bookmarkStart w:id="3" w:name="_GoBack"/>
      <w:bookmarkEnd w:id="3"/>
      <w:r>
        <w:rPr>
          <w:sz w:val="28"/>
          <w:szCs w:val="28"/>
        </w:rPr>
        <w:t xml:space="preserve"> 24 листопада 2023 року № 42/2034 «Про фінансовий план комунального підприємства Нетішинської міської ради «Комфорт» на  2024 рік».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VІІІ скликання від 09 червня 2023 року № 37/1811 «Про </w:t>
      </w:r>
      <w:r>
        <w:rPr>
          <w:sz w:val="28"/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8.Про затвердження переліку матеріальних цінностей. 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39.Про комплексну програму щодо  забезпечення казначейського обслуговування на території Нетішинської міської територіальної громади на </w:t>
      </w:r>
      <w:r>
        <w:rPr>
          <w:color w:val="000000"/>
          <w:sz w:val="28"/>
          <w:szCs w:val="28"/>
          <w:lang w:val="en-US"/>
        </w:rPr>
        <w:t>2024</w:t>
      </w:r>
      <w:r>
        <w:rPr>
          <w:color w:val="000000"/>
          <w:sz w:val="28"/>
          <w:szCs w:val="28"/>
        </w:rPr>
        <w:t xml:space="preserve"> рік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Про внесення змін до рішення третьої сесії Нетішинської міської ради </w:t>
        <w:br/>
      </w:r>
      <w:r>
        <w:rPr>
          <w:sz w:val="28"/>
          <w:szCs w:val="28"/>
        </w:rPr>
        <w:t>VІІІ скликання від 11 грудня 2020 року № 3/35 «Про ц</w:t>
      </w:r>
      <w:r>
        <w:rPr>
          <w:color w:val="000000"/>
          <w:sz w:val="28"/>
          <w:szCs w:val="28"/>
        </w:rPr>
        <w:t xml:space="preserve">ільову програму </w:t>
      </w:r>
      <w:r>
        <w:rPr>
          <w:sz w:val="28"/>
          <w:szCs w:val="28"/>
        </w:rPr>
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Про внесення змін до рішення сорок другої сесії Нетішинської міської ради VIІІ скликання від 24 листопада 2023 року № 42/2037 «Про програму розвитку пасажирських перевезень Нетішинської міської територіальної громади на 2024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Про здійснення виплат Нетішинському міському голові  у  2024 роц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Про виконання програми часткової компенсації вартості генераторів в умовах воєнного стану на 2022-2023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Про виконання програми підвищення енергоефективності Нетішинської міської територіальної громади на 2018-2023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Про виконання </w:t>
      </w:r>
      <w:r>
        <w:rPr>
          <w:color w:val="000000"/>
          <w:sz w:val="28"/>
          <w:szCs w:val="28"/>
          <w:lang w:eastAsia="en-US"/>
        </w:rPr>
        <w:t xml:space="preserve">комплексної програми щодо  забезпечення казначейського обслуговування на території Нетішинської міської територіальної громади на </w:t>
      </w:r>
      <w:r>
        <w:rPr>
          <w:color w:val="000000"/>
          <w:sz w:val="28"/>
          <w:szCs w:val="28"/>
          <w:lang w:val="en-US" w:eastAsia="en-US"/>
        </w:rPr>
        <w:t>2023</w:t>
      </w:r>
      <w:r>
        <w:rPr>
          <w:color w:val="000000"/>
          <w:sz w:val="28"/>
          <w:szCs w:val="28"/>
          <w:lang w:eastAsia="en-US"/>
        </w:rPr>
        <w:t xml:space="preserve">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.Про виконання програми фінансування заходів державного, обласного, місцевого значення у Нетішинській міській ТГ на 2021-2023 ро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7.Про виконання у 2023 році програми часткової компенсації суб’єктам господарювання для відновлення об’єктів нерухомого майна, пошкодженого внаслідок бойових дій, терористичних актів, диверсій, спричинених збройною агресією російської федерації проти України, на 2023-2024 ро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8.Про виконання у 2023 році комплексної програми розвитку цивільного захисту Нетішинської міської територіальної громади на 2020-2024 ро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9.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з Управлінням Державної казначейської служби України у м.Нетішині Хмельницької області від 07 липня 2015 року № 1/200/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Про безоплатну передачу майна від управління освіти виконавчого комітету Нетішинської міської ради до власності Нетішинс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Будинок дитячої творчості» у місті Нетішині Хмельницької області без аукці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«Центр національно-патріотичного виховання, краєзнавства та туризму учнівської молоді» Нетішинської міської ради без аукці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комунальною установою «Центр професійного розвитку педагогічних працівників Нетішинської міської ради» у місті Нетішині Хмельницької області без аукці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Про надання згоди Фонду комунального майна міста Нетішина на укладання договору оренди нерухомого або іншого окремого індивідуально визначеного майна з закладом позашкільної освіти клуб «Юний технік» Нетішинської міської ради у місті Нетішині Хмельницької області без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Про внесення змін до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4 листопада 2023 року № 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Про внесення змін до деяких рішень Нетішинської міської ради із земельних пит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Про розгляд звернення Джуренко А.Д. щодо надання дозволу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город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Про затвердження Гілянчуку І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Про затвердження Пазюру С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Про затвердження Тощиній О.З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 для передачі у влас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Про затвердження Борісову О.М. проєкту землеустрою щодо відведення земельної ділянки та передачу її у власність для будівництва 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Про розгляд звернення Миклуша О.П. щодо надання дозволу на розробку проєкту землеустрою щодо відведення земельної ділянки площею 0,500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Про надання ТОВ «БМУ № 7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Про надання ПАТ «УБ ХАЕС»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Про надання дозволу ТОВ «ГРІН ЗОНА» на виготовлення проєкту землеустрою щодо відведення земельної ділянки, площею 0,5083 га, у зв’язку зі зміною цільов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Про надання дозволу ТОВ «ГРІН ЗОНА» на виготовлення проєкту землеустрою щодо відведення земельної ділянки, площею 0,5281 га, у зв’язку зі зміною цільового призна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Про надання згоди АТ «НАЕК «Енергоатом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Про затвердження ТОВ «Залізничник «УБ ХАЕС» технічної документації із землеустрою щодо поділу земельної ділянки, припинення договору оренди земельної ділянки та передачі земельної ділянки в о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Про передачу </w:t>
      </w:r>
      <w:r>
        <w:rPr>
          <w:bCs/>
          <w:sz w:val="28"/>
          <w:szCs w:val="28"/>
        </w:rPr>
        <w:t>Яцюк І.О</w:t>
      </w:r>
      <w:r>
        <w:rPr>
          <w:sz w:val="28"/>
          <w:szCs w:val="28"/>
        </w:rPr>
        <w:t>. в оренду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Про затвердження Нетішинській міській територіальній громаді в особі Нетішинської міської ради технічної документації із землеустрою щодо поділу та об’єднання земельних ділянок та передачу в оренду Мельник І.М терміном на 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Про припинення дії договору оренди земельної ділянки, укладеного між Нетішинської міською радою та Скоропадою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Про надання дозволу ОСББ «Панорама1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Про надання дозволу ОСББ «Панорама2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Про надання дозволу ОСББ «Панорама3-Нетішин» на виготовлення проєкту землеустрою щодо відведення земельної ділянки у зв’язку зі зміною цільового призначення для передачі у влас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.Про припинення шляхом розірвання дії договору оренди земельної ділянки, укладеного між Нетішинською міською радою та обслуговуючим кооперативом «Житлово-будівельний кооператив «Лісовий 1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Про передачу ОСББ «Лісова 10/2» у власність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Про передачу ОСББ «Проспект Героїв Нетішин» у власність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Про передачу ОСББ «Незалежності-25» у власність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Про передачу ОСББ «Незалежності-21, Нетішин» у власність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Про припинення дії договору оренди земельної ділянки, укладеного між Нетішинської міською радою та ПрАТ «Укренергохімізоляція», </w:t>
      </w:r>
      <w:r>
        <w:rPr>
          <w:sz w:val="28"/>
          <w:szCs w:val="28"/>
          <w:lang w:eastAsia="en-US"/>
        </w:rPr>
        <w:t>від 01 вересня 2010 року № 0410745001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.Про внесення змін до договору суперфіцію на будівництво автодороги навколо майданчика ТрЦ від 20 жовтня 2022 року № 37-124-22-185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.Про внесення змін до договору оренди земельної ділянки від </w:t>
        <w:br/>
        <w:t>16 листопада 2020 року № 392499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Про розгляд звернення ПАТ «УБ ХАЕС» щодо передачі в оренду земельної ділянки, площею 2,258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6.Про передачу ТОВ «Модерн24» в оренду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Про передачу </w:t>
      </w:r>
      <w:r>
        <w:rPr>
          <w:bCs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Остапчуку І.Д. в оренду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.Про передачу ПАТ «УБ ХАЕС» в оренду земельної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9.Про надання згоди на заміну орендаря за договором оренди землі від </w:t>
        <w:br/>
        <w:t>03 червня 2005 року № 0405745000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удар І.О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1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ухневичем В.В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яченко С.М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3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Кожем’якіною О.С. договору оренди земельної ділянки на новий ст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4.Про укладення з </w:t>
      </w:r>
      <w:r>
        <w:rPr>
          <w:bCs/>
          <w:color w:val="000000"/>
          <w:sz w:val="28"/>
          <w:szCs w:val="28"/>
        </w:rPr>
        <w:t>фізичною особою-підприємцем</w:t>
      </w:r>
      <w:r>
        <w:rPr>
          <w:color w:val="000000"/>
          <w:sz w:val="28"/>
          <w:szCs w:val="28"/>
        </w:rPr>
        <w:t xml:space="preserve"> Якимчуком В.Ю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5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 xml:space="preserve">Новаком А.П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.Про укладення з Пахольчук О.А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Про укладення з Семенюком Л.Р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.Про укладення з Герасимчук Л.Ф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.Про укладення з Кальніченком П.Т.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.Про укладення з Орлик Н.С. договору оренди земельної ділянки на новий ст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.Про укладення з АТ «Хмельницькобленерго»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2.Про укладення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площею 0,3760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Про укладення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площею 0,3987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4.Про укладення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площею 1,5646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5.Про укладення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площею 2,2346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6.Про укладення з ПП «Інтергейм» договору оренди земельної ділянки на новий ст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7.Про укладення з СФГ «Нове життя» договору оренди земельної ділянки, площею 0,1461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8.Про укладення з СФГ «Нове життя» договору оренди земельної ділянки, площею 13,9143 га,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9.Про укладення з </w:t>
      </w:r>
      <w:r>
        <w:rPr>
          <w:bCs/>
          <w:color w:val="000000"/>
          <w:sz w:val="28"/>
          <w:szCs w:val="28"/>
        </w:rPr>
        <w:t>ТОВ «ПМТЗ «ЕКРО УБ ХАЕС»</w:t>
      </w:r>
      <w:r>
        <w:rPr>
          <w:sz w:val="28"/>
          <w:szCs w:val="28"/>
        </w:rPr>
        <w:t xml:space="preserve"> договору оренди земельної ділянки на новий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.Про проведення експертної грошової оцінки земельної ділянки для її продажу Близнецю В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1.Про проведення експертної грошової оцінки земельної ділянки для її продажу Висоцьком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2.Про проведення експертної грошової оцінки земельної ділянки, площею 0,2116 га, для її продажу Миклушу О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Про проведення експертної грошової оцінки земельної ділянки, площею 0,2424 га, для її продажу Миклушу О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4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5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6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, площею 22587 га, на дві окремі земельні діля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7.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8.Про затвердження Нетішинській міській територіальній громаді в особі Нетішинської міської ради технічної документації із землеустрою щодо  об’єднання земельних діля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9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 переробної, машинобудівної та іншої промислов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0.Про розгляд звернення Ковби Н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1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2.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23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24.Про включення земельних ділянок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eastAsia="en-US"/>
        </w:rPr>
        <w:t xml:space="preserve">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Про віднесення земельних ділянок до самозалісених ділянок та таких, що придатні для ведення на них лісового господарства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6.Різне.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2339">
    <w:name w:val="23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pacing w:val="2"/>
      <w:szCs w:val="26"/>
      <w:vertAlign w:val="superscript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Mischenko</dc:creator>
  <dc:description/>
  <cp:keywords/>
  <dc:language>en-US</dc:language>
  <cp:lastModifiedBy>Depviddil</cp:lastModifiedBy>
  <cp:lastPrinted>2024-03-25T14:51:00Z</cp:lastPrinted>
  <dcterms:modified xsi:type="dcterms:W3CDTF">2024-03-25T12:51:00Z</dcterms:modified>
  <cp:revision>153</cp:revision>
  <dc:subject/>
  <dc:title>УКРАЇНА</dc:title>
</cp:coreProperties>
</file>