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ЕТІШИНСЬКА МІСЬКА РАД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10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54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скликання п’ят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четвертої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 зі зміна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п’ятдесят друг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1 листопада 2024 року </w:t>
        <w:br/>
      </w:r>
      <w:r>
        <w:rPr>
          <w:color w:val="000000"/>
          <w:sz w:val="28"/>
          <w:szCs w:val="28"/>
        </w:rPr>
        <w:t>о 13 год. 00 х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друг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31.10.2024 № 54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1 листопада 2024 року (п’ятниц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 год. 15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’ятдесят друга (позачергова) сесія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31.10.2024 № 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п’ятдесят друг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0" w:after="0"/>
        <w:ind w:right="-82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ро звернення Нетішинської міської ради VIІI скликання до Президента України, Верховної Ради України та міської ради міста-партнера Новий Сонч Республіки Польща щодо підтримки Плану перемоги, представленого Президентом України Володимиром Зеленським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 надання одноразової грошової допомоги Шмагай К.О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 надання одноразової грошової допомоги Букіну М.М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4.Про внесення змін до рішення тридцятої сесії Нетішинської міської ради </w:t>
      </w:r>
      <w:r>
        <w:rPr>
          <w:rFonts w:eastAsia="SimSun;宋体"/>
          <w:color w:val="000000"/>
          <w:sz w:val="28"/>
          <w:szCs w:val="28"/>
          <w:lang w:val="en-US"/>
        </w:rPr>
        <w:t>V</w:t>
      </w:r>
      <w:r>
        <w:rPr>
          <w:rFonts w:eastAsia="SimSun;宋体"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color w:val="000000"/>
          <w:sz w:val="28"/>
          <w:szCs w:val="28"/>
        </w:rPr>
        <w:t>»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 затвердження переліку матеріальних цінностей відповідно до звернень військових формувань, інших сил безпеки та оборон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7.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.  </w:t>
      </w:r>
    </w:p>
    <w:p>
      <w:pPr>
        <w:pStyle w:val="Heading"/>
        <w:tabs>
          <w:tab w:val="clear" w:pos="708"/>
          <w:tab w:val="left" w:pos="540" w:leader="none"/>
        </w:tabs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.  </w:t>
      </w:r>
    </w:p>
    <w:p>
      <w:pPr>
        <w:pStyle w:val="Heading"/>
        <w:tabs>
          <w:tab w:val="clear" w:pos="708"/>
          <w:tab w:val="left" w:pos="540" w:leader="none"/>
        </w:tabs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9.Про безоплатну передачу матеріальних цін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962.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Mischenko</dc:creator>
  <dc:description/>
  <cp:keywords/>
  <dc:language>en-US</dc:language>
  <cp:lastModifiedBy>Depviddil</cp:lastModifiedBy>
  <cp:lastPrinted>2024-10-31T11:12:00Z</cp:lastPrinted>
  <dcterms:modified xsi:type="dcterms:W3CDTF">2024-10-31T09:12:00Z</dcterms:modified>
  <cp:revision>171</cp:revision>
  <dc:subject/>
  <dc:title>УКРАЇНА</dc:title>
</cp:coreProperties>
</file>