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4.2024</w:t>
        <w:tab/>
        <w:tab/>
        <w:tab/>
        <w:tab/>
        <w:tab/>
        <w:t>Нетішин</w:t>
        <w:tab/>
        <w:tab/>
        <w:tab/>
        <w:t xml:space="preserve">       № 103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земельній ділянці з кадастровим номером 6810500000:02:002:0626, що на вул. Солов’євська, 135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27 грудня 2023 року № 574/2023-рк «Про виконання повноважень Нетішинського міського голови» та з метою розгляду звернення КНП НМР «СМСЧ м.Нетішин», зареєстрованого у виконавчому комітеті Нетішинської міської ради 23 квітня 2024 року за                                              № 25/1935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земельній ділянці з кадастровим номером 6810500000:02:002:0626, що на вул. Солов’євська, 135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земельній ділянці з кадастровим номером 6810500000:02:002:0626, що на вул. Солов’євська, 135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3.04.2024 № 103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земельній ділянц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кадастровим номером 6810500000:02:002:0626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на вул.Солов’євська,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83"/>
      </w:tblGrid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овський Михайло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- інженер з організації експлуатації та ремонту КНП НМР «СМСЧ м.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4-24T16:00:00Z</cp:lastPrinted>
  <dcterms:modified xsi:type="dcterms:W3CDTF">2024-05-06T08:08:00Z</dcterms:modified>
  <cp:revision>62</cp:revision>
  <dc:subject/>
  <dc:title/>
</cp:coreProperties>
</file>