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1.05.2024</w:t>
        <w:tab/>
        <w:tab/>
        <w:tab/>
        <w:tab/>
        <w:tab/>
        <w:t>Нетішин</w:t>
        <w:tab/>
        <w:tab/>
        <w:tab/>
        <w:t xml:space="preserve">       № 108/2024-р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 на земельній ділянці з кадастровим номером 6810500000:02:005:0695, що на вул. Лісова, 1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253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- Правила), враховуючи лист Державної екологічної інспекції у Хмельницькій області, зареєстрований у виконавчому комітеті Нетішинської міської ради 30 квітня 2024 року за                       № 21/2033-01-09/2024 та з метою розгляду звернення КНП НМР «СМСЧ м.Нетішин», зареєстрованого у виконавчому комітеті Нетішинської міської ради 23 квітня 2024 року за № 25/1936-01-11/202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 на земельній ділянці з кадастровим номером 6810500000:02:005:0695, що на вул. Лісова, 1 (далі – комісі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 на земельній ділянці з кадастровим номером 6810500000:02:005:0695, що на вул. Лісова, 1, відповідно до Порядку та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01.05.2024 № 108/202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обстеження зелених насаджень на земельній ділянці</w:t>
      </w:r>
    </w:p>
    <w:p>
      <w:pPr>
        <w:pStyle w:val="Normal"/>
        <w:jc w:val="center"/>
        <w:rPr/>
      </w:pPr>
      <w:r>
        <w:rPr>
          <w:sz w:val="28"/>
          <w:szCs w:val="28"/>
        </w:rPr>
        <w:t>з кадастровим номером 6810500000:02:005:0695, що на вул. Лісова,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628"/>
      </w:tblGrid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тишева Оксана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міського голови з питань діяльності виконавчих органів ради, голова комісії</w:t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лухіна Тетяна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лат Іри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</w:rPr>
              <w:t>- майстер першої групи дільниці по озелененню та прибиранню територій КП НМР «Благоустрій»</w:t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ський Михайло</w:t>
            </w:r>
          </w:p>
        </w:tc>
        <w:tc>
          <w:tcPr>
            <w:tcW w:w="6628" w:type="dxa"/>
            <w:tcBorders/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sz w:val="28"/>
                <w:szCs w:val="28"/>
              </w:rPr>
              <w:t>- інженер з організації експлуатації та ремонту                КНП НМР «СМСЧ м. Нетішин»</w:t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 Ган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Назва об'єкта"/>
    <w:basedOn w:val="Normal"/>
    <w:qFormat/>
    <w:pPr>
      <w:jc w:val="center"/>
    </w:pPr>
    <w:rPr>
      <w:szCs w:val="20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9:00Z</dcterms:created>
  <dc:creator>Admin</dc:creator>
  <dc:description/>
  <cp:keywords/>
  <dc:language>en-US</dc:language>
  <cp:lastModifiedBy>Vadim</cp:lastModifiedBy>
  <cp:lastPrinted>2024-05-01T15:27:00Z</cp:lastPrinted>
  <dcterms:modified xsi:type="dcterms:W3CDTF">2024-06-05T05:37:00Z</dcterms:modified>
  <cp:revision>65</cp:revision>
  <dc:subject/>
  <dc:title/>
</cp:coreProperties>
</file>