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5.2024</w:t>
        <w:tab/>
        <w:tab/>
        <w:tab/>
        <w:tab/>
        <w:tab/>
        <w:t>Нетішин</w:t>
        <w:tab/>
        <w:tab/>
        <w:tab/>
        <w:t xml:space="preserve">       № 109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на вул. Привокзальна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л</w:t>
      </w:r>
      <w:r>
        <w:rPr>
          <w:sz w:val="28"/>
          <w:szCs w:val="28"/>
        </w:rPr>
        <w:t xml:space="preserve">і Старий Кривин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30 квітня 2024 року за                       № 21/2033-01-09/2024 та з метою розгляду службової записки старости Старокривинського старостинського округу Ясенчук С.Ю. від 18 квітня                 2024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на вул. Привокзальна в селі Старий Кривин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на вул. Привокзальна в селі Старий Кривин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1.05.2024 № 109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що на вул. Привокзальна, в селі Старий Кри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холат Іри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5-01T15:26:00Z</cp:lastPrinted>
  <dcterms:modified xsi:type="dcterms:W3CDTF">2024-06-05T05:38:00Z</dcterms:modified>
  <cp:revision>57</cp:revision>
  <dc:subject/>
  <dc:title/>
</cp:coreProperties>
</file>