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5.2024</w:t>
        <w:tab/>
        <w:tab/>
        <w:tab/>
        <w:tab/>
        <w:tab/>
        <w:t>Нетішин</w:t>
        <w:tab/>
        <w:tab/>
        <w:tab/>
        <w:t xml:space="preserve">       № 115/2024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527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проведення міського фізкультурно-оздоровчого заходу «Спортивна родина – здорова країна»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цільової соціальної програми розвитку фізичної культури і спорту у Нетішинській міській територіальній громаді на 2021-           2025 роки, затвердженої рішенням третьої сесії Нетішинської міської ради                VІІІ скликання від 11 грудня 2020 року № 3/32, з метою формування родинних традицій до занять фізичною культурою і спорто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 Утворити організаційний комітет з підготовки та проведення у </w:t>
      </w:r>
      <w:r>
        <w:rPr>
          <w:spacing w:val="-4"/>
          <w:sz w:val="28"/>
          <w:szCs w:val="28"/>
        </w:rPr>
        <w:t>Нетішинській міській територіальній громаді (далі – Нетішинська міська ТГ) міського фізкультурно-оздоровчого</w:t>
      </w:r>
      <w:r>
        <w:rPr>
          <w:sz w:val="28"/>
          <w:szCs w:val="28"/>
        </w:rPr>
        <w:t xml:space="preserve"> заходу </w:t>
      </w:r>
      <w:r>
        <w:rPr>
          <w:sz w:val="28"/>
          <w:szCs w:val="28"/>
          <w:lang w:eastAsia="uk-UA"/>
        </w:rPr>
        <w:t>«Спортивна родина – здорова країна»</w:t>
      </w:r>
      <w:r>
        <w:rPr>
          <w:sz w:val="28"/>
          <w:szCs w:val="28"/>
        </w:rPr>
        <w:t xml:space="preserve"> (далі – організаційний комітет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 Затвердити склад організаційного комітету згідно з додатком 1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15 травня 2024 року о 17:00 на території спортивного майданчика Нетішинської гімназії «Ерудит» міський фізкультурно-оздоровчий захід </w:t>
      </w:r>
      <w:r>
        <w:rPr>
          <w:sz w:val="28"/>
          <w:szCs w:val="28"/>
          <w:lang w:eastAsia="uk-UA"/>
        </w:rPr>
        <w:t>«Спортивна родина – здорова країна»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Управлінню освіти виконавчого комітету Нетішинської міської ради (О. Бобіна) залучити вчителів фізичної культури закладів загальної середньої освіти Нетішинської міської ТГ в якості суддів міського фізкультурно-оздоровчого заход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иректору Нетішинської гімназії «Ерудит» Надії Конончук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1. організувати святкове відкриття заходу за участю творчих колективів  гімназії та окремих виконавців Нетішинської міської ТГ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сприяти у забезпеченні міського фізкультурно-оздоровчого заходу медичним супроводом та спортивним інвентарем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надати доступ учасникам заходу до приміщення роздягальні, шкільного туалету та до укриття у разі повітряної трив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Відділу молоді та спорту виконавчого комітету Нетішинської міської ради (Л. Рябчук) забезпечити нагородження переможців та призерів міського фізкультурно-оздоровчого заходу кубками, медалями, грамотами та подарунк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Затвердити кошторис видатків для проведення міського фізкультурно-оздоровчого заходу </w:t>
      </w:r>
      <w:r>
        <w:rPr>
          <w:sz w:val="28"/>
          <w:szCs w:val="28"/>
          <w:lang w:eastAsia="uk-UA"/>
        </w:rPr>
        <w:t>«Спортивна родина – здорова країна»</w:t>
      </w:r>
      <w:r>
        <w:rPr>
          <w:sz w:val="28"/>
          <w:szCs w:val="28"/>
        </w:rPr>
        <w:t xml:space="preserve"> згідно з додатком 2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Фінансовому управлінню виконавчого комітету міської ради (В. Кравчук) виділити кошти згідно з кошторисом за рахунок асигнувань, передбачених у бюджеті Нетішинської міської ТГ на виконання цільової соціальної програми розвитку фізичної культури і спорту у Нетішинській міській ТГ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07.05.2024 № 115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Нетішинській міській територіальній грома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фізкультурно-спортивного зах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«Спортивна родина – здорова краї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1"/>
      </w:tblGrid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ПО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чук Надія</w:t>
            </w:r>
          </w:p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Нетішинської гімназії «Ерудит»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а Катерина</w:t>
            </w:r>
          </w:p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ГО «Успішна молодь міста Нетішина»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Анатолій </w:t>
            </w:r>
          </w:p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ІІІ скликання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07.05.2024 № 115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для проведення міс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зкультурно-оздоровчого зах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«Спортивна родина – здорова краї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 Видатки на придбання подарунків (солодощі) </w:t>
        <w:tab/>
        <w:t>– 2 тис. 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 Видатки на оплату роботи суддівської колегії </w:t>
        <w:tab/>
        <w:t>– 720 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УСЬОГО: </w:t>
        <w:tab/>
        <w:tab/>
        <w:t>2 тис.  720  гри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Vadim</cp:lastModifiedBy>
  <cp:lastPrinted>2024-05-07T09:48:00Z</cp:lastPrinted>
  <dcterms:modified xsi:type="dcterms:W3CDTF">2024-06-05T08:00:00Z</dcterms:modified>
  <cp:revision>546</cp:revision>
  <dc:subject/>
  <dc:title>ПРОЕКТ</dc:title>
</cp:coreProperties>
</file>