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5.2024</w:t>
        <w:tab/>
        <w:tab/>
        <w:tab/>
        <w:tab/>
        <w:tab/>
        <w:t>Нетішин</w:t>
        <w:tab/>
        <w:tab/>
        <w:tab/>
        <w:t xml:space="preserve">       № 120/2024-р</w:t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2/10, що на вул. Лісова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1 травня 2024 року за                       № 21/2060-01-09/2024, та з метою розгляду звернення КП НМР «Благоустрій», зареєстрованого у виконавчому комітеті Нетішинської міської ради 26 квітня 2024 року за № 24/1993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                   будинку 2/10, що на вул. Лісов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                будинку 2/10, що на вул. Лісов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8.05.2024 № 120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2/10, що на вул. Лі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5-03T10:14:00Z</cp:lastPrinted>
  <dcterms:modified xsi:type="dcterms:W3CDTF">2024-06-05T08:25:00Z</dcterms:modified>
  <cp:revision>60</cp:revision>
  <dc:subject/>
  <dc:title/>
</cp:coreProperties>
</file>