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05.2024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lang w:val="uk-UA"/>
        </w:rPr>
        <w:t>122</w:t>
      </w:r>
      <w:r>
        <w:rPr>
          <w:b/>
          <w:sz w:val="28"/>
          <w:szCs w:val="28"/>
        </w:rPr>
        <w:t>/2024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5 лютого 2020 року                  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озпорядження міського голови від 05 лютого 2020 року              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міського голови від 29 грудня 2023 року № 277/2023-р «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5.02.2020 № 26/2020-р (у редакції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4 № 122/2024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ердими побутовими та безхазяйними відход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етішинської міської територіальної гром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Олена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ерший 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 головний спеціаліст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Дар’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а Антоні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ер полігону ТПВ КП НМР «ЖКО»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z w:val="28"/>
                <w:szCs w:val="28"/>
                <w:lang w:val="uk-UA"/>
              </w:rPr>
              <w:t>Кирилюк Вікторі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еть Володимир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Нетішинської міської військової адміністрації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Наді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спеціаліст 2 категорії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льшановська Ларис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ий фахівець Шепетівського районного управління Головного управління Держпрод-споживслужби в Хмельницькій області (за згодо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 Лілі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, заступник голови постійної комісії міської ради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User</dc:creator>
  <dc:description/>
  <cp:keywords/>
  <dc:language>en-US</dc:language>
  <cp:lastModifiedBy>Vadim</cp:lastModifiedBy>
  <cp:lastPrinted>2024-05-15T09:15:00Z</cp:lastPrinted>
  <dcterms:modified xsi:type="dcterms:W3CDTF">2024-06-05T08:46:00Z</dcterms:modified>
  <cp:revision>124</cp:revision>
  <dc:subject/>
  <dc:title>П Р О Е К Т</dc:title>
</cp:coreProperties>
</file>