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05.2024</w:t>
        <w:tab/>
        <w:tab/>
        <w:tab/>
        <w:tab/>
        <w:tab/>
        <w:t>Нетішин</w:t>
        <w:tab/>
        <w:tab/>
        <w:tab/>
        <w:t xml:space="preserve">       № 125/2024-р</w:t>
      </w:r>
    </w:p>
    <w:p>
      <w:pPr>
        <w:pStyle w:val="Style17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Про місце масового відпочинку населення на водному об’єкті у місті Неті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статті 47 Водного кодексу України, Правил охорони життя людей на водних об’єктах України, затверджених наказом Міністерства внутрішніх справ України від 10 квітня 2017 року № 301, зареєстрованим у Міністерстві юстиції України 04 травня 2017 року за                 № 566/30434, на виконання рішення позачергового засідання ТЕБ і НС від               25 квітня 2024 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изначити у місті Нетішин тимчасове місце масового відпочинку населення на водному об’єкті – північне узбережжя водоймища «Озеро для купання» у межах зони, визначеної планом зонування території. На інших водоймах на території Нетішинської міської територіальної громади в заборонених місцях для купання власникам встановити таблички з написом «КУПАТИСЬ ЗАБОРОНЕ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Установити початок купального сезону 01 червня 2024 року,               закінчення – 31 серпня 2024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20E0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rFonts w:eastAsia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07:00Z</dcterms:created>
  <dc:creator>Admin</dc:creator>
  <dc:description/>
  <cp:keywords/>
  <dc:language>en-US</dc:language>
  <cp:lastModifiedBy>Vadim</cp:lastModifiedBy>
  <cp:lastPrinted>2022-05-16T13:38:00Z</cp:lastPrinted>
  <dcterms:modified xsi:type="dcterms:W3CDTF">2024-06-05T08:50:00Z</dcterms:modified>
  <cp:revision>8</cp:revision>
  <dc:subject/>
  <dc:title>Проєкт</dc:title>
</cp:coreProperties>
</file>