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05.2024</w:t>
        <w:tab/>
        <w:tab/>
        <w:tab/>
        <w:tab/>
        <w:tab/>
        <w:t>Нетішин</w:t>
        <w:tab/>
        <w:tab/>
        <w:tab/>
        <w:t xml:space="preserve">       № 127/2024-р</w:t>
      </w:r>
    </w:p>
    <w:p>
      <w:pPr>
        <w:pStyle w:val="Style1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комісію щодо розгляду питання дотримання норм забудови земельної ділянки з кадастровим номером 6810500000:02:002:05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 метою розгляду звернення ТОВ «ПЕРША НАРОДНА», зареєстрованого у виконавчому комітеті Нетішинської міської ради 09 травня 2024 року за № 21/2201-01-09/202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комісію щодо розгляду питання дотримання норм забудови земельної ділянки з кадастровим номером 6810500000:02:002:0516 (далі – комісія)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 у здійснити розгляд питання щодо дотримання норм забудови земельної ділянки з кадастровим номером 6810500000:02:002:0516, скласти акт та інформувати заявника у визначений закон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сії до 06 червня 2024 року надати висновок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22.05.2024 № 127/20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розгляду питанн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римання норм забудови земельної ділянк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2:051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98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Вікто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державного архітектурно-будівельного контролю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 Окс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державного архітектурно-будівельного контролю виконавчого комітету Нетішинської міської рад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ть Володими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містобудівного кадастру відділу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ба Марія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2" w:leader="none"/>
              </w:tabs>
              <w:ind w:left="-3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істобудування та архітектури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User</dc:creator>
  <dc:description/>
  <cp:keywords/>
  <dc:language>en-US</dc:language>
  <cp:lastModifiedBy>Vadim</cp:lastModifiedBy>
  <cp:lastPrinted>2024-05-22T14:58:00Z</cp:lastPrinted>
  <dcterms:modified xsi:type="dcterms:W3CDTF">2024-06-04T08:54:00Z</dcterms:modified>
  <cp:revision>16</cp:revision>
  <dc:subject/>
  <dc:title/>
</cp:coreProperties>
</file>