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095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2.05.2024</w:t>
        <w:tab/>
        <w:tab/>
        <w:tab/>
        <w:tab/>
        <w:tab/>
        <w:t>Нетішин</w:t>
        <w:tab/>
        <w:tab/>
        <w:tab/>
        <w:t xml:space="preserve">       № 130/2024-р</w:t>
      </w:r>
    </w:p>
    <w:p>
      <w:pPr>
        <w:pStyle w:val="Style18"/>
        <w:spacing w:before="0" w:after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місію з прийняття дитячих закладів відпочинку Нетішинської міської територіальної громади до початку літньої оздоровчої кампанії 2024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Закону України «Про оздоровлення та відпочинок дітей», зі змінами, з метою своєчасної та якісної підготовки і проведення літньої оздоровчої кампан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творити комісію з прийняття дитячих закладів відпочинку – пришкільних таборів на базі закладів освіти Нетішинської міської територіальної громади  до початку літньої оздоровчої кампанії 2024 року               (далі – комісія) та затвердити її склад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місії підготувати акти прийняття дитячих закладів відпочинку – пришкільних таборів на базі закладів освіти Нетішинської міської територіальної громади відповідно до постанови Кабінету Міністрів України від 28 квітня 2009 року № 422 «Про затвердження Типового положення про дитячий заклад оздоровлення та відпочинку», зі змі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22.05.2024 № 130/202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місії з прийняття дитячих закладів відпочинку Нетішинської міської територіальної громади до початку літньої оздоровчої кампанії 2024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069"/>
      </w:tblGrid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 Василь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аступник міського голови, голова комісії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ind w:left="-56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Ірина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- начальник відділу з питань сім</w:t>
            </w:r>
            <w:r>
              <w:rPr>
                <w:sz w:val="28"/>
                <w:szCs w:val="28"/>
                <w:lang w:val="uk-UA"/>
              </w:rPr>
              <w:t>`ї, запобігання та протидії домашньому насильству, забезпечення гендерної рівності управління соціального захисту населення виконавчого комітету Нетішинської міської ради, заступник голови комісії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ind w:left="-56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 Ольга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ind w:left="-56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 Андрій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 головний інспектор ВЗНС Шепетівського районного управління ГУ ДСНС України в Хмельницькій області (за згодою)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а Ольга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лікар із загальної гігієни відділу державного нагляду за дотриманням санітарного законодавства Шепетівського районного управління ГУ ДПСС в Хмельницькій області (за згодою)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ind w:left="-56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нюк Ганна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консультант Центру професійного розвитку педагогічних працівників Нетішинської міської ради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ind w:left="-56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Дар`я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головний спеціаліст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Ольга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інспектор сектору ювенальної превенції відділу превенції Шепетівського РУП ГУНП в Хмельницькій області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ind w:left="-56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ind w:left="-56"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с Ірина</w:t>
            </w:r>
          </w:p>
        </w:tc>
        <w:tc>
          <w:tcPr>
            <w:tcW w:w="706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начальник господарської групи управління освіти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sz w:val="20"/>
      <w:szCs w:val="20"/>
      <w:lang w:val="en-US"/>
    </w:rPr>
  </w:style>
  <w:style w:type="paragraph" w:styleId="Style18">
    <w:name w:val="Назва об'є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1:00Z</dcterms:created>
  <dc:creator>ESM</dc:creator>
  <dc:description/>
  <cp:keywords/>
  <dc:language>en-US</dc:language>
  <cp:lastModifiedBy>Vadim</cp:lastModifiedBy>
  <cp:lastPrinted>2024-05-23T15:27:00Z</cp:lastPrinted>
  <dcterms:modified xsi:type="dcterms:W3CDTF">2024-06-05T10:49:00Z</dcterms:modified>
  <cp:revision>8</cp:revision>
  <dc:subject/>
  <dc:title/>
</cp:coreProperties>
</file>