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6.2024</w:t>
        <w:tab/>
        <w:tab/>
        <w:tab/>
        <w:tab/>
        <w:tab/>
        <w:t>Нетішин</w:t>
        <w:tab/>
        <w:tab/>
        <w:tab/>
        <w:t xml:space="preserve">       № 141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2, що на вул. 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 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3 червня 2024 року за № 21/2568-01-09/2024, та з метою розгляду звернення ОСББ «Шевченка 2 Нетішин», зареєстрованого у виконавчому комітеті Нетішинської міської ради 23 травня 2024 року за № 33/2399-01-13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№ 2, що на вул. Шевченка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 № 2, що на вул. Шевченка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5.06.2024 № 141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2, що на вул. Шевченка</w:t>
      </w:r>
    </w:p>
    <w:p>
      <w:pPr>
        <w:pStyle w:val="Normal"/>
        <w:ind w:left="-360" w:hanging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1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ька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Шевченка 2 Нетішин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6-05T16:45:00Z</cp:lastPrinted>
  <dcterms:modified xsi:type="dcterms:W3CDTF">2024-07-01T12:31:00Z</dcterms:modified>
  <cp:revision>59</cp:revision>
  <dc:subject/>
  <dc:title/>
</cp:coreProperties>
</file>