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7</w:t>
      </w:r>
      <w:r>
        <w:rPr>
          <w:b/>
          <w:sz w:val="28"/>
          <w:szCs w:val="28"/>
        </w:rPr>
        <w:t>.06.2024</w:t>
        <w:tab/>
        <w:tab/>
        <w:tab/>
        <w:tab/>
        <w:tab/>
        <w:t>Нетішин</w:t>
        <w:tab/>
        <w:tab/>
        <w:tab/>
        <w:t xml:space="preserve">       № </w:t>
      </w:r>
      <w:r>
        <w:rPr>
          <w:b/>
          <w:sz w:val="28"/>
          <w:szCs w:val="28"/>
          <w:lang w:val="uk-UA"/>
        </w:rPr>
        <w:t>143</w:t>
      </w:r>
      <w:r>
        <w:rPr>
          <w:b/>
          <w:sz w:val="28"/>
          <w:szCs w:val="28"/>
        </w:rPr>
        <w:t>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 матеріальної допомоги почесним донорам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комплексної програми розвитку та підтримки комунальних підприємств охорони здоров’я Нетішинської міської територіальної громади і надання медичних послуг на 2021-2024 роки, затвердженої рішенням четвертої сесії Нетішинської міської ради                              VІІІ скликання від 23 грудня 2020 року № 4/183, зі змінами, рішення виконавчого комітету міської ради від 15 червня 2017 року № 258/2017 «Про затвердження Положення про надання одноразової матеріальної допомоги почесним донорам України», зі змін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одноразову матеріальну допомогу почесним донорам України з нагоди Всесвітнього дня донора кр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ділу бухгалтерського обліку апарату виконавчого комітету міської ради (Н. Захожа) забезпечити виплату одноразової матеріальної допомоги,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Фінансовому управлінню виконавчого комітету міської ради (В. Кравчук) виділити кошти за рахунок асигнувань, передбачених у бюджеті Нетішинської міської територіальної громади на соціальний захи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розпорядж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36:00Z</dcterms:created>
  <dc:creator>User</dc:creator>
  <dc:description/>
  <cp:keywords/>
  <dc:language>en-US</dc:language>
  <cp:lastModifiedBy>Vadim</cp:lastModifiedBy>
  <cp:lastPrinted>2024-06-10T15:01:00Z</cp:lastPrinted>
  <dcterms:modified xsi:type="dcterms:W3CDTF">2024-07-02T06:43:00Z</dcterms:modified>
  <cp:revision>150</cp:revision>
  <dc:subject/>
  <dc:title>УКРАЇНА</dc:title>
</cp:coreProperties>
</file>