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6.2024</w:t>
        <w:tab/>
        <w:tab/>
        <w:tab/>
        <w:tab/>
        <w:tab/>
        <w:t>Нетішин</w:t>
        <w:tab/>
        <w:tab/>
        <w:tab/>
        <w:t xml:space="preserve">       № 145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бочу групу з перевірки користування житловою площею в гуртожитках міста 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2, пунктів 19, 20 частини 4 статті 42 Закону України «Про місцеве самоврядування в Україні», розпорядження міського голови від 27 грудня 2023 року № 574/2023-рк «Про виконання повноважень Нетішинського міського голови» та на виконання депутатського запиту депутата Нетішинської міської ради VIIІ скликання Ольги Бобіної, підтриманого рішенням сорок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05 квітня 2024 року № 46/214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орити робочу групу з перевірки користування житловою площею в гуртожитках міста Нетішин (далі – робоча гру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робочої груп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секретаря  міської рад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0.06.2024 № 145/20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чої групи з перевірки корис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ою площею в гуртожитках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VIIІ скликання,  голова робочої групи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ів Світла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VIIІ скликання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Вікторі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епутат Нетішинської міської ради VIIІ скликання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ар’я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Нетішинської міської військової адміністрації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юк 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громадської організації «38 сотня ім. Устима Голоднюка»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left="2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чук Валенти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Нетішинської міської ради VIIІ скликання (за згодою)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7:00Z</dcterms:created>
  <dc:creator>User</dc:creator>
  <dc:description/>
  <cp:keywords/>
  <dc:language>en-US</dc:language>
  <cp:lastModifiedBy>Vadim</cp:lastModifiedBy>
  <cp:lastPrinted>2024-06-12T11:47:00Z</cp:lastPrinted>
  <dcterms:modified xsi:type="dcterms:W3CDTF">2024-07-01T12:46:00Z</dcterms:modified>
  <cp:revision>8</cp:revision>
  <dc:subject/>
  <dc:title/>
</cp:coreProperties>
</file>