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6.2024</w:t>
        <w:tab/>
        <w:tab/>
        <w:tab/>
        <w:tab/>
        <w:tab/>
        <w:t>Нетішин</w:t>
        <w:tab/>
        <w:tab/>
        <w:tab/>
        <w:t xml:space="preserve">       № 152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19, що на проспекті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27 грудня 2023 року № 574/2023-рк «Про виконання повноважень Нетішинського міського голови», враховуючи лист Державної екологічної інспекції у Хмельницькій області, зареєстрований у виконавчому комітеті Нетішинської міської ради 17 червня 2024 року за № 21/2794-01-09/2024, та з метою розгляду листа ОСББ «Незалежності-19», зареєстрованого у виконавчому комітеті Нетішинської міської ради 14 червня 2024 року за № 24/2765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        № 19, що на проспекті Незалежності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№ 19, що на проспекті Незалежності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8.06.2024 № 152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19, що на проспекті Незалежнос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40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 Валент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Незалежності-19»  (за згодою)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6-20T15:27:00Z</cp:lastPrinted>
  <dcterms:modified xsi:type="dcterms:W3CDTF">2024-07-01T13:19:00Z</dcterms:modified>
  <cp:revision>51</cp:revision>
  <dc:subject/>
  <dc:title/>
</cp:coreProperties>
</file>