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6.2024</w:t>
        <w:tab/>
        <w:tab/>
        <w:tab/>
        <w:tab/>
        <w:tab/>
        <w:t>Нетішин</w:t>
        <w:tab/>
        <w:tab/>
        <w:tab/>
        <w:t xml:space="preserve">       № 158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center" w:pos="4819" w:leader="none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Конституції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за активну громадську діяльність, сумлінну працю, високий професіоналізм та з нагоди Дня Конституції України (28 чер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значити Подяками виконавчого комітету міської ради та цінними подарунками працівників підприємств, установ та організацій, активних мешканців Нетішинської міської територіальної громади згідно з додатком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26.06.2024 № 158/202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відзначення Подяками виконавчого комітету міської ради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аутов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старша сестра медична АЗПСМ 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енков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легівн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діловод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й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Олексійович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слюсар-сантехнік 5 розряду дільниці по експлуатації та ремонту сантехобладнання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bookmarkStart w:id="0" w:name="_Hlk170289624"/>
            <w:bookmarkEnd w:id="0"/>
            <w:r>
              <w:rPr>
                <w:sz w:val="28"/>
                <w:szCs w:val="28"/>
              </w:rPr>
              <w:t>Білогорцев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волонтер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н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майстер 3 групи дільниці з технічного обслугову-вання та ремонту об’єктів водопостачання комуналь-ного господарстві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водій автотранспортних засобів – автомобіля з краном в/п понад 40 т 1 класу транспортного цеху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ія Володимирівн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завідувач складу КНП НМР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машиніст берегових насосних станцій 2 групи дільниці гідротехнічних споруд і гідротехнічного цеху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лікар-терапевт 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іров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Євтух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реєстратор медичний 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ськ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алер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 питань опіки та піклування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керівник студії східного танцю «Isadora Dens Academy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Default"/>
              <w:snapToGrid w:val="false"/>
              <w:ind w:left="-46" w:right="-1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атов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- керівник народного ансамблю-студії сучасної естрад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існі «Синевір» «Палац культури міста Нетішина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щ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водій караулу 7 ДПРЧ 3 ДПРЗ ГУ ДСНС України у Хмельницькій області,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ю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с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з правового забезпечення відділу правового забезпечення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ов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італ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маляр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bookmarkStart w:id="1" w:name="_Hlk170207717"/>
            <w:bookmarkEnd w:id="1"/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службових приміщень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ький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Казимирович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організації експлуатації та ремонту господарської частини КНП НМР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 волонтерка Штабу допомоги Збройним Силам України м. Нетішина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sz w:val="28"/>
                <w:szCs w:val="28"/>
              </w:rPr>
              <w:t>Матеуш Лілія Серг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бухгалтер 1 катег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bookmarkStart w:id="2" w:name="_Hlk169793090"/>
            <w:bookmarkEnd w:id="2"/>
            <w:r>
              <w:rPr>
                <w:sz w:val="28"/>
                <w:szCs w:val="28"/>
              </w:rPr>
              <w:t>Мольдван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прибиральник виробничих приміщень служби головного механіка комунального господарства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у справах осіб з інвалідністю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sz w:val="28"/>
                <w:szCs w:val="28"/>
              </w:rPr>
              <w:t>Пащук Жанна Сагатівна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- педагог-організатор Нетішинської гімназії «Гармон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color w:val="000000"/>
                <w:spacing w:val="-4"/>
                <w:sz w:val="14"/>
                <w:szCs w:val="14"/>
                <w:lang w:val="uk-UA"/>
              </w:rPr>
            </w:pPr>
            <w:r>
              <w:rPr>
                <w:color w:val="000000"/>
                <w:spacing w:val="-4"/>
                <w:sz w:val="14"/>
                <w:szCs w:val="14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сім’ї, запобігання та протидії домашньому насильству, забезпечення гендерної рівності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Пет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 художньо-графічного відділення мистецької школи «Нетішин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ійович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пожежний-рятувальник караулу 7 ДПРЧ 3 ДПРЗ ГУ ДСНС України у Хмельницькій області, головний майстер-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Default"/>
              <w:snapToGrid w:val="false"/>
              <w:ind w:left="-46" w:right="-1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Миколаївна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завідувач бібліотекою-філією для дітей КЗ «Публічна бібліотека Нетішинської міської ТГ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о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фахівець відділення організації пожежно-профілактичної роботи та заходів цивільного захисту 3 ДПРЗ ГУ ДСНС України у Хмельницькій області, майор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ню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Оксенівн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цький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водій караулу 41 ДПРЧ 3 ДПРЗ ГУ ДСНС України у Хмельницькій області, головний майстер-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Default"/>
              <w:snapToGrid w:val="false"/>
              <w:ind w:left="-46" w:right="-1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волонтерка штабу «Нескорен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а Миколаївн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лікар-педіатр 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алентинович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водій автотранспортного засобу транспортної дільниці з вивезення відходів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Дмитрівн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 провідний економіст планово-економічного відділу КНП НМР «Спеціалізована медико-санітарна частина м. Нетішин»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bookmarkStart w:id="3" w:name="_Hlk170207100"/>
            <w:bookmarkEnd w:id="3"/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686" w:type="dxa"/>
            <w:tcBorders/>
          </w:tcPr>
          <w:p>
            <w:pPr>
              <w:pStyle w:val="Default"/>
              <w:ind w:left="-46"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режисер КЗ «Палац культури міста Нетішина»</w:t>
            </w:r>
          </w:p>
          <w:p>
            <w:pPr>
              <w:pStyle w:val="Default"/>
              <w:ind w:left="-46" w:right="-1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686" w:type="dxa"/>
            <w:tcBorders/>
          </w:tcPr>
          <w:p>
            <w:pPr>
              <w:pStyle w:val="Default"/>
              <w:snapToGrid w:val="false"/>
              <w:ind w:left="-46" w:right="-1" w:hanging="0"/>
              <w:jc w:val="both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цю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Олександрович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35" w:hanging="0"/>
              <w:jc w:val="both"/>
              <w:rPr/>
            </w:pPr>
            <w:r>
              <w:rPr>
                <w:sz w:val="28"/>
                <w:szCs w:val="28"/>
              </w:rPr>
              <w:t xml:space="preserve">- керівник гуртка закладу позашкільної освіти </w:t>
            </w:r>
            <w:r>
              <w:rPr>
                <w:spacing w:val="-4"/>
                <w:sz w:val="28"/>
                <w:szCs w:val="28"/>
              </w:rPr>
              <w:t>«Будинок дитячої творчості» Нетішин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Форсюк Василь Пет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столяр 3 розряду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Леонідівн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сестра медична старша закладу дошкільної освіти     № 7 «Оленка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ка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ина Вікторівн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менеджер житлових будинків будинкоуправління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водій автотранспортних засобів (автобуса) КП           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Феодосіївна 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а медична сестра-прибиральниця консульта-</w:t>
            </w:r>
            <w:r>
              <w:rPr>
                <w:spacing w:val="-8"/>
                <w:sz w:val="28"/>
                <w:szCs w:val="28"/>
              </w:rPr>
              <w:t>тивно-діагностичної поліклініки КНП НМР «Спеціалі-</w:t>
            </w:r>
            <w:r>
              <w:rPr>
                <w:sz w:val="28"/>
                <w:szCs w:val="28"/>
              </w:rPr>
              <w:t>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left="-46" w:right="-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ипчук</w:t>
            </w:r>
          </w:p>
          <w:p>
            <w:pPr>
              <w:pStyle w:val="Normal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6686" w:type="dxa"/>
            <w:tcBorders/>
          </w:tcPr>
          <w:p>
            <w:pPr>
              <w:pStyle w:val="Normal"/>
              <w:ind w:left="-46" w:right="-1" w:hanging="0"/>
              <w:jc w:val="both"/>
              <w:rPr/>
            </w:pPr>
            <w:r>
              <w:rPr>
                <w:sz w:val="28"/>
                <w:szCs w:val="28"/>
              </w:rPr>
              <w:t>- озеленювач 4 розряду КП НМР «Благоустрій»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Vadim</cp:lastModifiedBy>
  <cp:lastPrinted>2024-06-27T17:17:00Z</cp:lastPrinted>
  <dcterms:modified xsi:type="dcterms:W3CDTF">2024-07-01T13:48:00Z</dcterms:modified>
  <cp:revision>314</cp:revision>
  <dc:subject/>
  <dc:title>ПРОЕКТ</dc:title>
</cp:coreProperties>
</file>