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1480" cy="575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1.2024</w:t>
        <w:tab/>
        <w:tab/>
        <w:tab/>
        <w:tab/>
        <w:tab/>
        <w:t>Нетішин</w:t>
        <w:tab/>
        <w:tab/>
        <w:tab/>
        <w:t xml:space="preserve">       № 19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дії розпорядження міського голови від 22 січня 2024 року   № 15/2024-р «Про епідситуацію з гострих респіраторних вірусних інфекцій та грипу у Нетішинській міській територіальній громаді»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наказу Міністерства охорони здоров’я України від 17 травня 2019 року № 1126 «Про затвердження Порядку організації проведення епідеміологічного нагляду за грипом та гострими респіраторними вірусними інфекціями, заходів з готовності в міжепідемічний період і реагування під час епідемічного сезону захворюваності на грип та ГРВІ», пропозицій Нетішинського відділення ДУ «Хмельницький ОЦКПХ МОЗ» (лист від 26 січня 2024 року № 18.07/62), у зв’язку з підвищенням показників захворюваності на грип та гострих респіраторних вірусних інфекцій (далі – ГРВІ) у Нетішинській міській територіальній гром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довжити дію розпорядження міського голови від 22 січня 2024 року   № 15/2024-р «Про епідситуацію з гострих респіраторних вірусних інфекцій та грипу у Нетішинській міській територіальній громаді» до 02 лютого 2024 року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Orgvidil</dc:creator>
  <dc:description/>
  <cp:keywords/>
  <dc:language>en-US</dc:language>
  <cp:lastModifiedBy>Vadim</cp:lastModifiedBy>
  <cp:lastPrinted>2024-01-26T10:17:00Z</cp:lastPrinted>
  <dcterms:modified xsi:type="dcterms:W3CDTF">2024-01-29T07:49:00Z</dcterms:modified>
  <cp:revision>5</cp:revision>
  <dc:subject/>
  <dc:title>ПРОЕКТ</dc:title>
</cp:coreProperties>
</file>