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0894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eastAsia="Calibri"/>
          <w:b/>
          <w:b/>
          <w:smallCaps/>
          <w:sz w:val="30"/>
          <w:szCs w:val="30"/>
        </w:rPr>
      </w:pPr>
      <w:r>
        <w:rPr>
          <w:rFonts w:eastAsia="Calibri"/>
          <w:b/>
          <w:smallCaps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О З П О Р Я Д Ж Е Н Н 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04.10.2024</w:t>
        <w:tab/>
        <w:tab/>
        <w:tab/>
        <w:tab/>
        <w:tab/>
        <w:t>Нетішин</w:t>
        <w:tab/>
        <w:tab/>
        <w:tab/>
        <w:t xml:space="preserve">       № 244/2024-р</w:t>
      </w:r>
    </w:p>
    <w:p>
      <w:pPr>
        <w:pStyle w:val="Style14"/>
        <w:tabs>
          <w:tab w:val="clear" w:pos="708"/>
          <w:tab w:val="center" w:pos="4819" w:leader="none"/>
          <w:tab w:val="right" w:pos="9638" w:leader="none"/>
        </w:tabs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значення Подяками з нагоди відзначення </w:t>
      </w:r>
      <w:bookmarkStart w:id="0" w:name="_Hlk178862766"/>
      <w:r>
        <w:rPr>
          <w:sz w:val="28"/>
          <w:szCs w:val="28"/>
        </w:rPr>
        <w:t>40-річного ювілею Нетішинської гімназії «Гармонія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 з наступними змінами, кошторису витрат на проведення заходу, з нагоди відзначення 40-річного ювілею Нетішинської гімназії «Гармонія» (04 жовтня)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ідзначити Подяками виконавчого комітету міської ради та цінними подарунками працівників </w:t>
      </w:r>
      <w:bookmarkStart w:id="1" w:name="_Hlk178863024"/>
      <w:r>
        <w:rPr>
          <w:sz w:val="28"/>
          <w:szCs w:val="28"/>
        </w:rPr>
        <w:t xml:space="preserve">Нетішинської гімназії «Гармонія» </w:t>
      </w:r>
      <w:bookmarkEnd w:id="1"/>
      <w:r>
        <w:rPr>
          <w:sz w:val="28"/>
          <w:szCs w:val="28"/>
        </w:rPr>
        <w:t>згідно з додатком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ідзначити Подякою виконавчого комітету міської ради та цінним подарунком колектив Нетішинської гімназії «Гармоні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8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Відділу бухгалтерського обліку апарату виконавчого комітету міської ради (Н. Захожій) провести списання матеріальних цінностей, відповідно до коштори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/>
      </w:pPr>
      <w:r>
        <w:rPr>
          <w:color w:val="000000"/>
          <w:sz w:val="28"/>
          <w:szCs w:val="28"/>
        </w:rPr>
        <w:t>04.10.2024 № 244/2024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цівників Нетішинської гімназії «Гармонія» для відзначення Подяками виконавчого комітету міської ради та цінними подарунка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хователь математики Нетішинської гімназії «Гармоні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ГАЛЮК</w:t>
              <w:br/>
              <w:t>Катерина Дми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ь іноземної мови Нетішинської гімназії «Гармоні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ОТ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Семе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ь фізики Нетішинської гімназії «Гармоні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ИЧ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прибиральник службових приміщень </w:t>
            </w:r>
            <w:r>
              <w:rPr>
                <w:sz w:val="28"/>
                <w:szCs w:val="28"/>
              </w:rPr>
              <w:t>Нетішинської гімназії «Гармоні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ЗИ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ь біології Нетішинської гімназії «Гармоні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4-10-08T10:21:00Z</cp:lastPrinted>
  <dcterms:modified xsi:type="dcterms:W3CDTF">2024-11-04T06:30:00Z</dcterms:modified>
  <cp:revision>939</cp:revision>
  <dc:subject/>
  <dc:title>ПРОЕКТ</dc:title>
</cp:coreProperties>
</file>