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mallCap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04.10.2024</w:t>
        <w:tab/>
        <w:tab/>
        <w:tab/>
        <w:tab/>
        <w:tab/>
        <w:t>Нетішин</w:t>
        <w:tab/>
        <w:tab/>
        <w:tab/>
        <w:t xml:space="preserve">       № 245/2024-р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5527" w:hanging="0"/>
        <w:jc w:val="both"/>
        <w:rPr/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у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                 від 11 квітня 2024 року № 117/2024-н «Про внесення змін до бюджету Нетішинської міської територіальної громади на 2024 рік», від 03 жовтня                2024 року № 243/2024-н «Про внесення змін до бюджету Нетішинської міської територіальної громади на 2024 рік»: </w:t>
      </w:r>
    </w:p>
    <w:p>
      <w:pPr>
        <w:pStyle w:val="Style18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4 рік у новій редакції за КПКВК МБ 021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Style18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7:00Z</dcterms:created>
  <dc:creator>Vadim</dc:creator>
  <dc:description/>
  <cp:keywords/>
  <dc:language>en-US</dc:language>
  <cp:lastModifiedBy>Vadim</cp:lastModifiedBy>
  <cp:lastPrinted>2024-10-04T13:48:00Z</cp:lastPrinted>
  <dcterms:modified xsi:type="dcterms:W3CDTF">2024-11-04T12:29:00Z</dcterms:modified>
  <cp:revision>23</cp:revision>
  <dc:subject/>
  <dc:title> </dc:title>
</cp:coreProperties>
</file>