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5.12.2023</w:t>
        <w:tab/>
        <w:tab/>
        <w:tab/>
        <w:tab/>
        <w:tab/>
        <w:t>Нетішин</w:t>
        <w:tab/>
        <w:tab/>
        <w:tab/>
        <w:t xml:space="preserve">       № 253/202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3 рік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,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тридцять другої сесії Нетішинської міської ради VІIІ скликання від 23 грудня 2022 року № 32/1595 «Про бюджет Нетішинської міської територіальної громади на           2023 рік», рішення тридцять третьої сесії Нетішинської міської ради                      VІIІ скликання від 10 лютого 2023 року № 33/1650 «Про внесення змін до бюджету Нетішинської міської територіальної громади на 2023 рік», рішення тридцять четвертої сесії Нетішинської міської ради VІIІ скликання від 07 квітня 2023 року № 34/1720 «Про внесення змін до бюджету Нетішинської міської територіальної громади на 2023 рік», рішення тридцять п’ятої сесії Нетішинської міської ради VІIІ скликання від 03 травня 2023 року № 35/1773 «Про внесення змін до бюджету Нетішинської міської територіальної громади на 2023 рік», рішення тридцять шостої сесії Нетішинської міської ради          VІIІ скликання від 24 травня 2023 року № 36/1778 «Про внесення змін до бюджету Нетішинської міської територіальної громади на 2023 рік», рішення тридцять сьомої сесії Нетішинської міської ради VІIІ скликання від 09 червня 2023 року № 37/1813 «Про внесення змін до бюджету Нетішинської міської територіальної громади на 2023 рік», рішення тридцять восьмої сесії Нетішинської міської ради VІIІ скликання від 14 липня 2023 року № 38/1884 «Про внесення змін до бюджету Нетішинської міської територіальної громади на 2023 рік», рішення виконавчого комітету Нетішинської міської ради від             27 липня 2023 року № 282/2023 «Про перерозподіл бюджетних призначень спеціального фонду бюджету Нетішинської міської територіальної громади на 2023 рік», рішення виконавчого комітету Нетішинської міської ради від                     06 вересня 2023 року № 327/2023 «Про перерозподіл видатків бюджету Нетішинської міської територіальної громади на 2023 рік», рішення тридцять </w:t>
      </w:r>
      <w:r>
        <w:rPr>
          <w:rStyle w:val="Rvts23"/>
          <w:spacing w:val="-2"/>
          <w:sz w:val="28"/>
          <w:szCs w:val="28"/>
          <w:lang w:val="uk-UA"/>
        </w:rPr>
        <w:t>дев’ятої сесії Нетішинської міської ради VІIІ скликання від 22 вересня 2023 року</w:t>
      </w:r>
    </w:p>
    <w:p>
      <w:pPr>
        <w:pStyle w:val="Style15"/>
        <w:spacing w:before="0" w:after="0"/>
        <w:jc w:val="center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№ </w:t>
      </w:r>
      <w:r>
        <w:rPr>
          <w:rStyle w:val="Rvts23"/>
          <w:sz w:val="28"/>
          <w:szCs w:val="28"/>
          <w:lang w:val="uk-UA"/>
        </w:rPr>
        <w:t>39/1941 «Про внесення змін до бюджету Нетішинської міської територіальної громади на 2023 рік», наказу Нетішинської міської військової адміністрації від 31 жовтня 2023 року № 9/2023-н «Про внесення змін до бюджету Нетішинської міської територіальної громади на 2023 рік», наказу Нетішинської міської військової адміністрації від 20 листопада 2023 року           № 47/2023-н «Про внесення змін до бюджету Нетішинської міської територіальної громади на 2023 рік», розпорядження міського голови від                29 грудня 2022 року № 547/2022-рк «Про виконання повноважень Нетішинського міського голови»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3 рік у новій редакції за КПКВК М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3242 «Інші заходи у сфері соціального захисту і соціального забезпеченн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0216030 «Організація благоустрою населених пунктів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0217130 «Здійснення заходів із землеустрою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 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0217693 «Інші заходи, пов’язані з економічною діяльністю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7:00Z</dcterms:created>
  <dc:creator>Viktor</dc:creator>
  <dc:description/>
  <cp:keywords/>
  <dc:language>en-US</dc:language>
  <cp:lastModifiedBy>Vadim</cp:lastModifiedBy>
  <cp:lastPrinted>2023-09-21T16:38:00Z</cp:lastPrinted>
  <dcterms:modified xsi:type="dcterms:W3CDTF">2024-01-03T07:39:00Z</dcterms:modified>
  <cp:revision>20</cp:revision>
  <dc:subject/>
  <dc:title>Р О З П О Р Я Д Ж Е Н Н Я</dc:title>
</cp:coreProperties>
</file>