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eastAsia="Calibri"/>
          <w:b/>
          <w:b/>
          <w:smallCaps/>
          <w:sz w:val="30"/>
          <w:szCs w:val="30"/>
        </w:rPr>
      </w:pPr>
      <w:r>
        <w:rPr>
          <w:rFonts w:eastAsia="Calibri"/>
          <w:b/>
          <w:smallCaps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О З П О Р Я Д Ж Е Н Н 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15.10.2024</w:t>
        <w:tab/>
        <w:tab/>
        <w:tab/>
        <w:tab/>
        <w:tab/>
        <w:t>Нетішин</w:t>
        <w:tab/>
        <w:tab/>
        <w:tab/>
        <w:t xml:space="preserve">       № 253/2024-р</w:t>
      </w:r>
    </w:p>
    <w:p>
      <w:pPr>
        <w:pStyle w:val="Style16"/>
        <w:tabs>
          <w:tab w:val="clear" w:pos="708"/>
          <w:tab w:val="center" w:pos="4819" w:leader="none"/>
          <w:tab w:val="right" w:pos="9638" w:leader="none"/>
        </w:tabs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села 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</w:t>
      </w:r>
      <w:r>
        <w:rPr>
          <w:bCs/>
          <w:sz w:val="28"/>
          <w:szCs w:val="28"/>
        </w:rPr>
        <w:t xml:space="preserve">з метою забезпечення належної організації та проведення заходів до Дня </w:t>
      </w:r>
      <w:r>
        <w:rPr>
          <w:sz w:val="28"/>
          <w:szCs w:val="28"/>
        </w:rPr>
        <w:t>села Старий Кривин (26 жовтня)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твердити заходи щодо відзначення Дня села Старий Кривин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5.10.2024 № 253/2024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села 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Керівникам підприємств, організацій та установ, закладів торгівлі, ресторанного господарства рекомендовано святково оформити фасади будівель до Дня </w:t>
      </w:r>
      <w:r>
        <w:rPr>
          <w:sz w:val="28"/>
          <w:szCs w:val="28"/>
        </w:rPr>
        <w:t>села Старий Кривин (далі – до Дня села)</w:t>
      </w:r>
      <w:r>
        <w:rPr>
          <w:bCs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До 26 жовтня 2024 року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ям культури та освіти виконавчого комітету міської ради організувати проведення в закладах культури і освіти наукових, інформаційно-просвітницьких та інших тематичних заходів, присвячених Дню села.</w:t>
      </w:r>
    </w:p>
    <w:p>
      <w:pPr>
        <w:pStyle w:val="Normal"/>
        <w:ind w:left="4944" w:firstLine="720"/>
        <w:jc w:val="both"/>
        <w:rPr/>
      </w:pPr>
      <w:r>
        <w:rPr>
          <w:sz w:val="28"/>
          <w:szCs w:val="28"/>
        </w:rPr>
        <w:t>Жовтень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иконавчому комітету міської ради забезпечити привітання новонароджених, найстаріших мешканців села та жителя, який напередодні зареєстрував місце проживання у селі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 жовт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з організаційних питань апарату виконавчого комітету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и підготувати проєкт розпорядження міського голови щодо відзначення кращих працівників підприємств, установ та організацій, громадських активістів з нагоди Дня села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До 26 жовтня 2024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Відділу поліцейської діяльності № 1 Шепетівського районного управління поліції ГУНП у Хмельницькій області забезпечити охорону громадського порядку в місцях проведення масових заходів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26 жовт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Orgvidil</dc:creator>
  <dc:description/>
  <cp:keywords/>
  <dc:language>en-US</dc:language>
  <cp:lastModifiedBy>Vadim</cp:lastModifiedBy>
  <cp:lastPrinted>2024-10-15T15:25:00Z</cp:lastPrinted>
  <dcterms:modified xsi:type="dcterms:W3CDTF">2024-11-04T06:43:00Z</dcterms:modified>
  <cp:revision>366</cp:revision>
  <dc:subject/>
  <dc:title>ПРОЕКТ</dc:title>
</cp:coreProperties>
</file>