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1.01.2024</w:t>
        <w:tab/>
        <w:tab/>
        <w:tab/>
        <w:tab/>
        <w:tab/>
        <w:t>Нетішин</w:t>
        <w:tab/>
        <w:tab/>
        <w:tab/>
        <w:t xml:space="preserve">       № 26/2024-р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щодо виявлення самозалісених земельних ділянок на території Нетішинської міської територіальної громади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ункту 3 Указу Президента України від     07 червня 2021 року № 228/2021 «Про деякі заходи щодо збереження та відновлення лісів», статті 57¹ Земельного кодексу України, враховуючи лист філії «Славутське лісове господарство», зареєстрований у виконавчому комітеті Нетішинської міської ради 08 січня 2024 року за № 21/88-01-09/2024, та з метою розгляду звернення Південно-Західного міжрегіонального управління лісового та мисливського господарства, зареєстрованого у виконавчому комітеті Нетішинської міської ради 28 листопада 2023 року за                                    № 21/4514-01-09/202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щодо виявлення самозалісених земельних ділянок на території Нетішинської міської територіальної громади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мельних ділянок, зазначених у зверненні Південно-Західного міжрегіонального управління лісового та мисливського господарства та надати висновок щодо можливості віднесення їх до самозалісених з метою підготовки відповідного проєкту рішення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___.01.2024 № ____/202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щодо виявлення самозалісених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на території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територіальної гром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727"/>
      </w:tblGrid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відділу земельних ресурсів та охорони навколишнього природного середовища виконавчого комітету Нетішинської міської ради, заступник голови комісії 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Наталія 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ідувач сектору планування та забудови територій відділу містобудування та архітектур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лег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епутат Нетішинської міської ради VIII скликання, голова постійної комісії Нетішинської міської ради VІІІ скликання з питань містобудування, архітектури, будівництва, благоустрою, регулювання земельних відносин та екології (за згодою)</w:t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ндрій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лісничий Нетішинського лісництва філії «Славутське лісове господарство» ДП «Ліси України»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Назва об'єкта"/>
    <w:basedOn w:val="Normal"/>
    <w:qFormat/>
    <w:pPr>
      <w:jc w:val="center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Admin</dc:creator>
  <dc:description/>
  <cp:keywords/>
  <dc:language>en-US</dc:language>
  <cp:lastModifiedBy>Vadim</cp:lastModifiedBy>
  <cp:lastPrinted>2024-02-02T15:40:00Z</cp:lastPrinted>
  <dcterms:modified xsi:type="dcterms:W3CDTF">2024-02-06T09:35:00Z</dcterms:modified>
  <cp:revision>54</cp:revision>
  <dc:subject/>
  <dc:title/>
</cp:coreProperties>
</file>