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12.2023</w:t>
        <w:tab/>
        <w:tab/>
        <w:tab/>
        <w:tab/>
        <w:tab/>
        <w:t>Нетішин</w:t>
        <w:tab/>
        <w:tab/>
        <w:tab/>
        <w:t xml:space="preserve">       № 262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земельної ділянки з кадастровим номером 6810500000:02:005:0542, що на       вул. Старонетіши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30 листопада 2023 року за                       № 21/4550-01-09/2023, та з метою розгляду звернення Ю. Максимчука, зареєстрованого у виконавчому комітеті Нетішинської міської ради 07 грудня 2023 року за № М/1386-04/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земельної ділянки з кадастровим номером 6810500000:02:005:0542, що на                               вул. Старонетішинська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земельної ділянки з кадастровим номером 6810500000:02:005:0542, що на                        вул. Старонетішинськ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3.12.2023 № 262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у районі земель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з кадастровим номером 6810500000:02:005:0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 вул. Старонетішинсь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59"/>
      </w:tblGrid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Юрій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ind w:left="-51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12-13T14:47:00Z</cp:lastPrinted>
  <dcterms:modified xsi:type="dcterms:W3CDTF">2024-01-03T08:27:00Z</dcterms:modified>
  <cp:revision>52</cp:revision>
  <dc:subject/>
  <dc:title/>
</cp:coreProperties>
</file>