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10.2024</w:t>
        <w:tab/>
        <w:tab/>
        <w:tab/>
        <w:tab/>
        <w:tab/>
        <w:t>Нетішин</w:t>
        <w:tab/>
        <w:tab/>
        <w:tab/>
        <w:t xml:space="preserve">       № 262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Подяками з нагоди Дня працівника соціальної сфер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 зі змінами, кошторису витрат на проведення заходу, з нагоди відзначення Дня працівника соціальної сфери                  (03 листопада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значити Подяками виконавчого комітету міської ради та цінними подарунками працівників соціальної сфери Нетішинської міської територіальної громади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ій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29.10.2024 № 262/2024-р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цівників соціальної сфери Нетішинської міської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для відзначення Подякам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817"/>
      </w:tblGrid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НСЬКА</w:t>
            </w:r>
          </w:p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-66" w:right="-83" w:hanging="0"/>
              <w:jc w:val="both"/>
              <w:rPr/>
            </w:pPr>
            <w:r>
              <w:rPr>
                <w:sz w:val="28"/>
                <w:szCs w:val="28"/>
              </w:rPr>
              <w:t>- фахівець з фізичної реабілітації Нетішинського центру комплексної реабілітації для осіб з інвалідністю «Мрія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</w:t>
            </w:r>
          </w:p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Едуардівна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ціальний працівник Хмельницького благодійного фонду «Хесед Бешт»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СЯНКО</w:t>
            </w:r>
          </w:p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іївна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з питань сім’ї, запобігання та протидії домашньому насильству, забезпечення гендерної рівності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56" w:right="-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ГАЧ</w:t>
            </w:r>
          </w:p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Миколаївна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ухар Старокривинського будинку-інтернату для громадян похилого віку та осіб з інвалідністю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56" w:right="-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-66" w:right="-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56" w:right="-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ОМІЧЕВА</w:t>
            </w:r>
          </w:p>
          <w:p>
            <w:pPr>
              <w:pStyle w:val="Normal"/>
              <w:ind w:left="-56" w:right="-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’яна Євгенівна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-66" w:right="-83" w:hanging="0"/>
              <w:jc w:val="both"/>
              <w:rPr/>
            </w:pPr>
            <w:r>
              <w:rPr>
                <w:sz w:val="28"/>
                <w:szCs w:val="28"/>
              </w:rPr>
              <w:t>- заступник начальника відділу соціальних допомог та компенсацій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56" w:right="-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-66" w:right="-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ОВА</w:t>
            </w:r>
          </w:p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ий бухгалтер сектору бухгалтерського обліку апарату Нетішинського територіального центру </w:t>
            </w:r>
            <w:r>
              <w:rPr>
                <w:spacing w:val="-4"/>
                <w:sz w:val="28"/>
                <w:szCs w:val="28"/>
              </w:rPr>
              <w:t>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56" w:right="-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-66" w:right="-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ЧУК</w:t>
            </w:r>
          </w:p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цлавівна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господарством Нетішинського центру комплексної реабілітації для осіб з інвалідністю «Мрія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олодимирівна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а медична сестра (санітарка палатна) Старокривинського будинку-інтернату для громадян похилого віку та осіб з інвалідністю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асилівна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 головний спеціаліст бухгалтерського обліку управління</w:t>
            </w:r>
            <w:r>
              <w:rPr>
                <w:sz w:val="28"/>
                <w:szCs w:val="28"/>
              </w:rPr>
              <w:t xml:space="preserve"> соціального захисту населення виконавчого комітету міської рад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817"/>
      </w:tblGrid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’ЮК</w:t>
            </w:r>
          </w:p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Володимирівна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виплати соціальних допомог та компенсацій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7" w:type="dxa"/>
            <w:tcBorders/>
          </w:tcPr>
          <w:p>
            <w:pPr>
              <w:pStyle w:val="Normal"/>
              <w:snapToGrid w:val="false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ind w:left="-56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-6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кретар начальника управління соціального захисту населення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0-30T09:39:00Z</cp:lastPrinted>
  <dcterms:modified xsi:type="dcterms:W3CDTF">2024-11-04T07:58:00Z</dcterms:modified>
  <cp:revision>947</cp:revision>
  <dc:subject/>
  <dc:title>ПРОЕКТ</dc:title>
</cp:coreProperties>
</file>