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12.2023</w:t>
        <w:tab/>
        <w:tab/>
        <w:tab/>
        <w:tab/>
        <w:tab/>
        <w:t>Нетішин</w:t>
        <w:tab/>
        <w:tab/>
        <w:tab/>
        <w:t xml:space="preserve">       № 266/202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I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IІ скликання від  10 лютого 2023 року № 33/1650 «Про внесення змін до бюджету Нетішинської міської територіальної громади на 2023 рік», рішення тридцять четвертої сесії Нетішинської міської ради VІI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                    VІI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VІIІ скликання від 24 травня 2023 року № 36/1778 «Про внесення змін до бюджету Нетішинської міської територіальної громади на 2023 рік», рішення тридцять сьомої сесії Нетішинської міської ради VІIІ скликання від 09 червня 2023 року № 37/1813 «Про внесення змін до бюджету Нетішинської міської територіальної громади на 2023 рік», рішення тридцять восьмої сесії Нетішинської міської ради                 VІIІ скликання від 14 липня 2023 року № 38/1884 «Про внесення змін до бюджету Нетішинської міської  територіальної громади на 2023 рік», рішення виконавчого комітету Нетішинської міської ради від 27 липня 2023 року                    № 282/2023 «Про перерозподіл бюджетних призначень спеціального фонду бюджету Нетішинської міської територіальної громади на 2023 рік», рішення виконавчого комітету Нетішинської міської ради від 06 вересня 2023 року                     № 327/2023 «Про перерозподіл видатків бюджету Нетішинської міської територіальної громади на 2023 рік», рішення тридцять дев’ятої сесії Нетішинської  міської  ради  VІIІ скликання від 22 вересня 2023 року № 39/1941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«Про внесення змін до бюджету Нетішинської міської територіальної громади на 2023 рік», наказу начальника Нетішинської міської військової адміністрації від 31 жовтня 2023 року № 9/2023-н «Про внесення змін до бюджету Нетішинської міської територіальної громади на 2023 рік», наказу начальника Нетішинської міської військової адміністрації від 20 листопада 2023 року                 № 47/2023-н «Про внесення змін до бюджету Нетішинської міської територіальної громади на 2023 рік», наказу начальника Нетішинської міської військової адміністрації від 01 грудня 2023 року № 73/2023-н «Про внесення змін до бюджету Нетішинської міської територіальної громади на 2023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у новій редакції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0212020 «Спеціалізована стаціонарна медична допомога населенн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0216030 «Організація благоустрою населених пунктів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7350 «Розроблення схем планування та забудови територій (містобудівної документації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7:00Z</dcterms:created>
  <dc:creator>Viktor</dc:creator>
  <dc:description/>
  <cp:keywords/>
  <dc:language>en-US</dc:language>
  <cp:lastModifiedBy>Vadim</cp:lastModifiedBy>
  <cp:lastPrinted>2023-12-13T15:16:00Z</cp:lastPrinted>
  <dcterms:modified xsi:type="dcterms:W3CDTF">2024-01-03T08:33:00Z</dcterms:modified>
  <cp:revision>14</cp:revision>
  <dc:subject/>
  <dc:title>Р О З П О Р Я Д Ж Е Н Н Я</dc:title>
</cp:coreProperties>
</file>