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12.2023</w:t>
        <w:tab/>
        <w:tab/>
        <w:tab/>
        <w:tab/>
        <w:tab/>
        <w:t>Нетішин</w:t>
        <w:tab/>
        <w:tab/>
        <w:tab/>
        <w:t xml:space="preserve">       № 270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960" w:leader="none"/>
        </w:tabs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виконавчого комітету міської ради з нагоди Дня енергет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відзначення Дня енергетика (22 груд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ВП «Хмельницька АЕС» ДП «НАЕК «Енергоатом»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2.12.2023 № 270/20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ВП «Хмельницька АЕС» ДП «НАЕК «Енергоат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95"/>
      </w:tblGrid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лю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анд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газозварник 5 розряду комунального господарств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autoSpaceDE w:val="false"/>
              <w:ind w:left="-7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ький</w:t>
            </w:r>
          </w:p>
          <w:p>
            <w:pPr>
              <w:pStyle w:val="Normal"/>
              <w:autoSpaceDE w:val="false"/>
              <w:ind w:left="-7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48" w:right="-51" w:hanging="0"/>
              <w:jc w:val="both"/>
              <w:rPr/>
            </w:pPr>
            <w:r>
              <w:rPr>
                <w:sz w:val="28"/>
                <w:szCs w:val="28"/>
              </w:rPr>
              <w:t>- інженер з ремонту 1 категорії хімічного цеху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Іван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2 групи комунального господарства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autoSpaceDE w:val="false"/>
              <w:ind w:left="-7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щенко</w:t>
            </w:r>
          </w:p>
          <w:p>
            <w:pPr>
              <w:pStyle w:val="Normal"/>
              <w:autoSpaceDE w:val="false"/>
              <w:ind w:left="-7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их засобів – спеціалізованого автомобіля 3 класу транспортного цеху  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Андрії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женер з охорони навколишнього середовища                  2 категорії відділу охорони навколишнього середовища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цеху господарського забезпечення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ню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 Вікто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 з обслуговування устаткування електростанцій 5 групи гідротехнічного цеху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Олександрівна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кладу ремонтно-будівельного управління енергоремонтного підрозділу                         ВП «Хмельницька 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ind w:left="-70" w:righ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ind w:left="-48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/>
          </w:tcPr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</w:t>
            </w:r>
          </w:p>
          <w:p>
            <w:pPr>
              <w:pStyle w:val="Normal"/>
              <w:ind w:left="-70"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Федорович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ind w:left="-48"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 1 категорії загону відомчої воєнізованої охорони ВП «Хмельницька АЕС» ДП «НАЕК «Енергоатом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6:00Z</dcterms:created>
  <dc:creator>Orgvidil</dc:creator>
  <dc:description/>
  <cp:keywords/>
  <dc:language>en-US</dc:language>
  <cp:lastModifiedBy>Vadim</cp:lastModifiedBy>
  <cp:lastPrinted>2023-12-21T10:10:00Z</cp:lastPrinted>
  <dcterms:modified xsi:type="dcterms:W3CDTF">2024-01-03T08:56:00Z</dcterms:modified>
  <cp:revision>5</cp:revision>
  <dc:subject/>
  <dc:title>ПРОЕКТ</dc:title>
</cp:coreProperties>
</file>