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2.2024</w:t>
        <w:tab/>
        <w:tab/>
        <w:tab/>
        <w:tab/>
        <w:tab/>
        <w:t>Нетішин</w:t>
        <w:tab/>
        <w:tab/>
        <w:tab/>
        <w:t xml:space="preserve">       № 31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05 вересня 2023 року № 181/2023-р «Про проведення щоквартальних перевірок стану об’єктів фонду захисних споруд цивільного захисту Нетішинської міської територіальної гром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враховуючи лист Нетішинської міської військової адміністрації Шепетівського району Хмельницької області, зареєстрований виконавчому комітеті Нетішинської міської ради 30 січня 2024 року за             № 35/450-01-16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05 вересня 2023 року               № 181/2023-р «Про проведення щоквартальних перевірок стану об’єктів фонду захисних споруд цивільного захисту Нетішинської міської територіальної громади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05.09.2023 № 181/2023-р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(у редакції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05.02.2024 № 31/2024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ОСАДОВИЙ 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ахисних споруд цивільного захи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ішинс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307"/>
      </w:tblGrid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95"/>
              <w:ind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чальник відділу з питань цивільного захисту населення виконавчого комітету Нетішинської міської ради</w:t>
            </w:r>
          </w:p>
        </w:tc>
        <w:tc>
          <w:tcPr>
            <w:tcW w:w="3307" w:type="dxa"/>
            <w:tcBorders/>
          </w:tcPr>
          <w:p>
            <w:pPr>
              <w:pStyle w:val="Normal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голова комісії</w:t>
            </w:r>
          </w:p>
          <w:p>
            <w:pPr>
              <w:pStyle w:val="Normal"/>
              <w:spacing w:lineRule="atLeast" w:line="95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95"/>
              <w:ind w:right="-37" w:hanging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ind w:left="-47" w:right="-73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95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упник начальника Нетішинської міської військової адміністрації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95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eastAsia="uk-UA"/>
              </w:rPr>
              <w:t>- член комісії</w:t>
            </w:r>
          </w:p>
        </w:tc>
      </w:tr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95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tLeast" w:line="95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95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відувач сектору ОЧС відділу з питань цивільного захисту населення виконавчого комітету Нетішинської міської ради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95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едставник Шепетівського РУ ДСНС України в Хмельницькій області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ліцейський офіцер громади СВГ ВП  Шепетівського РУ ГУНП України в Хмельницькій області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чальник КП НМР «ЖКО» (управитель в багатоквартирних будинках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лова ОСББ (управитель в багатоквартирних будинках) *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9:00Z</dcterms:created>
  <dc:creator>User</dc:creator>
  <dc:description/>
  <cp:keywords/>
  <dc:language>en-US</dc:language>
  <cp:lastModifiedBy>Vadim</cp:lastModifiedBy>
  <cp:lastPrinted>2024-02-05T14:45:00Z</cp:lastPrinted>
  <dcterms:modified xsi:type="dcterms:W3CDTF">2024-03-04T12:31:00Z</dcterms:modified>
  <cp:revision>23</cp:revision>
  <dc:subject/>
  <dc:title>УКРАЇНА</dc:title>
</cp:coreProperties>
</file>