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2.2024</w:t>
        <w:tab/>
        <w:tab/>
        <w:tab/>
        <w:tab/>
        <w:tab/>
        <w:t>Нетішин</w:t>
        <w:tab/>
        <w:tab/>
        <w:tab/>
        <w:t xml:space="preserve">       № 3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на території кладовищ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і Старий Кривин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1 лютого 2024 року за                       № 21/496-01-09/2024, та з метою розгляду службової записки старости Старокривинського старостинського округу С. Ясенчук від 22 січня 2024 року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кладовища в селі Старий Крив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кладовища в селі Старий Крив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7.02.2024 № 37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кладовища в селі Старий Кри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412"/>
      </w:tblGrid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Василь</w:t>
            </w:r>
          </w:p>
        </w:tc>
        <w:tc>
          <w:tcPr>
            <w:tcW w:w="6412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експлуатації та ремонту доріг КП НМР «Благоустрій»</w:t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2-07T10:47:00Z</cp:lastPrinted>
  <dcterms:modified xsi:type="dcterms:W3CDTF">2024-03-04T13:18:00Z</dcterms:modified>
  <cp:revision>55</cp:revision>
  <dc:subject/>
  <dc:title/>
</cp:coreProperties>
</file>