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2.2024</w:t>
        <w:tab/>
        <w:tab/>
        <w:tab/>
        <w:tab/>
        <w:tab/>
        <w:t>Нетішин</w:t>
        <w:tab/>
        <w:tab/>
        <w:tab/>
        <w:t xml:space="preserve">       № 40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вітів до Дня вшанування учасників бойових дій на території інших держа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з нагоди відзначення Дня вшанування учасників бойових дій на території інших держав (15 лютого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Придбати квіти для покладання до пам’ятного знаку полеглим у локальних війнах на території інших держа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у тисячу гривень для придбання квітів для покладання до пам’ятного знаку полеглим у локальних війнах на території інших держа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2-13T11:22:00Z</cp:lastPrinted>
  <dcterms:modified xsi:type="dcterms:W3CDTF">2024-03-04T13:27:00Z</dcterms:modified>
  <cp:revision>679</cp:revision>
  <dc:subject/>
  <dc:title>ПРОЕКТ</dc:title>
</cp:coreProperties>
</file>