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02.2024</w:t>
        <w:tab/>
        <w:tab/>
        <w:tab/>
        <w:tab/>
        <w:tab/>
        <w:t>Нетішин</w:t>
        <w:tab/>
        <w:tab/>
        <w:tab/>
        <w:t xml:space="preserve">       № 42/202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 у районі між вул. Набережна, вул. Будівельників та просп. Незалеж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враховуючи лист Державної екологічної інспекції у Хмельницькій області, зареєстрований у виконавчому комітеті Нетішинської міської ради 12 лютого 2024 року за                       № 20/645-01-08/2024 та з метою розгляду звернення КП НМР «Комфорт», зареєстрованого у виконавчому комітеті Нетішинської міської ради 07 лютого 2024 року за № 24/558-01-11/202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у районі між вул. Набережна, вул. Будівельників та просп. Незалежності (далі – комісі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 у районі між вул. Набережна, вул. Будівельників та просп. Незалежності,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14.02.2024 № 42/202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у районі між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вул. Набережна, вул. Будівельників та просп. Незалежності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656"/>
      </w:tblGrid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 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н 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ер КП НМР «Комфорт»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ець Любов</w:t>
            </w:r>
          </w:p>
        </w:tc>
        <w:tc>
          <w:tcPr>
            <w:tcW w:w="6656" w:type="dxa"/>
            <w:tcBorders/>
          </w:tcPr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>- начальник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юк Мар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директор КП НМР «Комфорт» 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6656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Vadim</cp:lastModifiedBy>
  <cp:lastPrinted>2024-02-14T10:36:00Z</cp:lastPrinted>
  <dcterms:modified xsi:type="dcterms:W3CDTF">2024-03-04T13:33:00Z</dcterms:modified>
  <cp:revision>36</cp:revision>
  <dc:subject/>
  <dc:title/>
</cp:coreProperties>
</file>