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02.2024</w:t>
        <w:tab/>
        <w:tab/>
        <w:tab/>
        <w:tab/>
        <w:tab/>
        <w:t>Нетішин</w:t>
        <w:tab/>
        <w:tab/>
        <w:tab/>
        <w:t xml:space="preserve">       № 45/202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у начальника Нетішинської міської військової адміністрації від 20 грудня 2023 року № 87/2023-н «Про бюджет Нетішинської міської територіальної громади на 2024 рік»:</w:t>
      </w:r>
    </w:p>
    <w:p>
      <w:p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4 рік за КПКВК МБ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1.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2. 0210180 «Інша діяльність у сфері державного управління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0212020 «Спеціалізована стаціонарна медична допомога населенн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0213112 «Заходи державної політики з питань дітей та їх соціального захисту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0213133 «Інші заходи та заклади молодіжної політики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7. 0213242 «Інші заходи у сфері соціального захисту і соціального забезпечення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8. 0215011 «Проведення навчально-тренувальних зборів і змагань з олімпійських видів спорту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9. 0215012 «Проведення навчально-тренувальних зборів і змагань з неолімпійських видів спорту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10. 0216030 «Організація благоустрою населених пунктів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11. 0217130 «Здійснення заходів із землеустрою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12. 0217413 «Інші заходи у сфері автотранспорту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 0217461 «Утримання та розвиток автомобільних доріг та дорожньої інфраструктури за рахунок коштів місцевого бюджету»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14. 0217680 «Членські внески до асоціацій органів місцевого самоврядування»;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 0217693 «Інші заходи, пов’язані з економічною діяльністю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16. 0218110 «Заходи із запобігання та ліквідації надзвичайних ситуацій та наслідків стихійного лиха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17. 0218240 «Заходи та роботи з територіальної оборони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 0218340 «Природоохоронні заходи за рахунок цільових фондів»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3:07:00Z</dcterms:created>
  <dc:creator>Vadim</dc:creator>
  <dc:description/>
  <cp:keywords/>
  <dc:language>en-US</dc:language>
  <cp:lastModifiedBy>Vadim</cp:lastModifiedBy>
  <cp:lastPrinted>2024-02-13T08:24:00Z</cp:lastPrinted>
  <dcterms:modified xsi:type="dcterms:W3CDTF">2024-03-04T13:46:00Z</dcterms:modified>
  <cp:revision>15</cp:revision>
  <dc:subject/>
  <dc:title> </dc:title>
</cp:coreProperties>
</file>