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  <w:lang w:val="uk-UA"/>
        </w:rPr>
      </w:pPr>
      <w:r>
        <w:rPr>
          <w:b/>
          <w:smallCaps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Cs w:val="28"/>
          <w:lang w:val="uk-UA"/>
        </w:rPr>
      </w:pPr>
      <w:r>
        <w:rPr>
          <w:b/>
          <w:smallCaps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23.02.2024</w:t>
        <w:tab/>
        <w:tab/>
        <w:tab/>
        <w:tab/>
        <w:tab/>
        <w:t>Нетішин</w:t>
        <w:tab/>
        <w:tab/>
        <w:tab/>
        <w:t xml:space="preserve">       № 51/2024-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порядок організації і проведення у Нетішинській міській територіальній громаді заходів з базової підготовки громадян України до національного спротиву у 2024 ро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ідповідно до статей 36, пункту 20 частини 4 статті 42 Закону України «Про місцеве самоврядування в Україні», законів України «Про правовий режим воєнного стану», «Про основи національного спротиву», Указу Президента України від 24 лютого 2022 року № 64/2022 «Про введення воєнного стану в Україні, зі змінами, постанови Кабінету Міністрів України від 29 грудня 2021 року № 1443 «Про затвердження Порядку організації та здійснення загальновійськової підготовки громадян України до національного спротиву», наказу Командувача Сил територіальної оборони України від             04 травня 2023 року № 194 «Про затвердження та введення в дію «Програми базової підготовки громадян України до національного спротиву», розпорядження начальника Хмельницької обласної військової адміністрації від 04 грудня 2023 року № 996/2023-р «Про порядок організації і проведення у Хмельницькій області заходів з базової підготовки громадян України до національного спротиву у 2024 році», розпорядження начальника Шепетівської районної військової адміністрації від 07 грудня 2023 року № 144/2023-р «Про порядок організації і проведення в Шепетівському районі заходів з базової підготовки громадян України до національного спротиву у 2024 році» та з метою підготовки громадян Нетішинської міської територіальної громади до національного спротив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 (В. Бабицький)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 розробити план занять з базової підготовки громадян Нетішинської міської територіальної громади до національного спротиву у 2024 році відповідно до зведеного розкладу занять рекомендованого Шепетівською районною військовою адміністрацією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Cs w:val="28"/>
          <w:lang w:val="uk-UA"/>
        </w:rPr>
        <w:t>1.2. організувати роботу пункту з базової підготовки громадян Нетішинської міської територіальної громади до національного спротиву у 2024 році на базі КП НМР «Агенція місцевого розвитку»;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3. забезпечити реалізацію плану занять з базової підготовки громадян Нетішинської міської територіальної громади до національного спротиву у 2024 році у взаємодії із військовою частиною 3043 Національної гвардії України, фахівцями 8-го ДПРЧ 5 Державного пожежно-рятувального загону ГУ ДСНС України в Хмельницькій області, КНП НМР «СМСЧ м. Нетішин», управління освіти виконавчого комітету Нетішинської міської ради, центром професійного розвитку педагогічних працівників Нетішин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П НМР «Агенція місцевого розвитку» забезпечити умови для функціонування пункту з базової підготовки громадян Нетішинської міської територіальної громади до національного спротиву у 2024 роц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lang w:val="uk-UA"/>
        </w:rPr>
        <w:t> </w:t>
      </w:r>
      <w:r>
        <w:rPr>
          <w:szCs w:val="28"/>
          <w:lang w:val="uk-UA"/>
        </w:rPr>
        <w:t>Відділу з організаційних питань апарату виконавчого комітету Нетішинської міської ради (С. Новік) організувати інформаційно-роз’яснювальну роботу щодо залучення мешканців Нетішинської міської територіальної громади до навчань у межах функціонування пункту з базової підготовки громадян Нетішинської міської територіальної громади до національного спротиву у 2024 роц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Визнати таким, що втратило чинність, розпорядження міського голови від 18 серпня 2023 року № 164/2023-р «Про порядок організації і проведення у Нетішинській міській територіальній громаді заходів з базової підготовки громадян України до національного спротиву у 2023 році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4:00Z</dcterms:created>
  <dc:creator>User</dc:creator>
  <dc:description/>
  <cp:keywords/>
  <dc:language>en-US</dc:language>
  <cp:lastModifiedBy>Vadim</cp:lastModifiedBy>
  <cp:lastPrinted>2024-02-22T11:05:00Z</cp:lastPrinted>
  <dcterms:modified xsi:type="dcterms:W3CDTF">2024-03-05T08:42:00Z</dcterms:modified>
  <cp:revision>13</cp:revision>
  <dc:subject/>
  <dc:title>                                                                                                              ПРОЄКТ</dc:title>
</cp:coreProperties>
</file>